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5-42-514/2017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360"/>
        <w:ind w:firstLine="709"/>
        <w:rPr/>
      </w:pPr>
      <w:r>
        <w:rPr/>
        <w:t>26 декабря</w:t>
      </w:r>
      <w:r>
        <w:rPr>
          <w:lang w:val="uk-UA"/>
        </w:rPr>
        <w:t xml:space="preserve"> 2017 года                                                  </w:t>
      </w:r>
      <w:r>
        <w:rPr/>
        <w:t>г.Евпатория, пр.Ленина, 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sz w:val="24"/>
          <w:szCs w:val="24"/>
        </w:rPr>
        <w:t>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/>
        <w:t>, рассмотрев дело об административном правонарушении, которое поступило из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Федеральной службы по надзору в сфере защиты прав потребителей и благополучия человека, о привлечении к административной ответствен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медова Фарид Тофик Оглы,</w:t>
      </w:r>
      <w:r>
        <w:rPr>
          <w:b/>
        </w:rPr>
        <w:t xml:space="preserve"> </w:t>
      </w:r>
      <w:r>
        <w:rPr/>
        <w:t xml:space="preserve">(дата рождения), (паспортные данные), (другие данные)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ч. 2 ст. 15.12 Кодекса Российской Федерации об административных правонарушениях,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СТАНОВИЛ: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время)</w:t>
      </w:r>
      <w:r>
        <w:rPr>
          <w:sz w:val="24"/>
          <w:szCs w:val="24"/>
        </w:rPr>
        <w:t xml:space="preserve"> Мамедов Фарид Тофик Оглы, являясь индивидуальным предпринимателем, зарегистрированным по адресу: </w:t>
      </w:r>
      <w:r>
        <w:rPr>
          <w:sz w:val="24"/>
          <w:szCs w:val="24"/>
          <w:lang w:val="ru-RU"/>
        </w:rPr>
        <w:t>(адрес)</w:t>
      </w:r>
      <w:r>
        <w:rPr>
          <w:sz w:val="24"/>
          <w:szCs w:val="24"/>
        </w:rPr>
        <w:t xml:space="preserve">, реализовывал продукцию легкой промышленности без маркировки на реализуемых товарах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В суде  Мамедов Ф.Т. вину в совершении правонарушения признал, не отрицал обстоятельств, указанных в протоколе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 xml:space="preserve">При проведении внеплановой выездной проверки </w:t>
      </w:r>
      <w:r>
        <w:rPr>
          <w:sz w:val="24"/>
          <w:szCs w:val="24"/>
        </w:rPr>
        <w:t>Территориальным отделом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по распоряжению органа государственного контроля Федеральной службы по надзору в сфере защиты прав потребителей и благополучия человека (Роспотребнадзора) в рамках Федерального государственного надзора в сфере обеспечения санитарно-эпидемиологического благополучия населения, Федерального государственного надзора в сфере обеспечения защиты прав потребителей по реестровому номеру: 313122070 с целью выполнения Приказа Федеральной службы Роспотребнадзора № 843 от 11.09.2017 «О выявлении и пресечении незаконного ввоза, производства и оборота на территории Российской Федерации продукции легкой промышленности, в том числе контрафактной» выявлены нарушения действующего законодательства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анием для проведения проверки является п.3 ч.2 ст. 10 Федерального Закона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</w:t>
      </w:r>
      <w:r>
        <w:rPr>
          <w:color w:val="000000"/>
          <w:sz w:val="24"/>
          <w:szCs w:val="24"/>
          <w:shd w:fill="FFFFFF" w:val="clear"/>
        </w:rPr>
        <w:t>приказу (распоряжению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индивидуальный предприниматель Мамедов Ф.Т. под роспись получил уведомление Территориального отдела по г.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 о проведении внеплановой выездной проверки в срок с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>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ой установлено, что </w:t>
      </w:r>
      <w:r>
        <w:rPr>
          <w:sz w:val="24"/>
          <w:szCs w:val="24"/>
          <w:lang w:val="ru-RU"/>
        </w:rPr>
        <w:t>(дата)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(время)</w:t>
      </w:r>
      <w:r>
        <w:rPr>
          <w:sz w:val="24"/>
          <w:szCs w:val="24"/>
        </w:rPr>
        <w:t xml:space="preserve"> у индивидуального предпринимателя Мамедова Ф.Т. выявлено отсутствие маркировки на реализуемых товарах, а именно, шапочка вязанная – шерстяная, темно-синего цвета, размер 54-56, цена 400 (четыреста) рублей в количестве шести единиц, шапочка вязанная – шерстяная, черного цвета, размер 56-58, цена 500 (пятьсот) рублей в количестве 10 единиц. На указанных товарах отсутствует информация о стране изготовителе, наименовании изготовителя, состава сырья, что является нарушением ст. 9 «Технического регламента Таможенного союза» ТР ТС 017/2011 «О безопасности продукции легкой промышленности» и ст. 10 Федерального закона «О защите прав потребителей» № 2300-1 от 07.02.1992. Установленные в ходе проведения проверки нарушения зафиксированы в акте проверки Органом государственного контроля</w:t>
      </w:r>
      <w:r>
        <w:rPr>
          <w:color w:val="000000"/>
          <w:sz w:val="24"/>
          <w:szCs w:val="24"/>
        </w:rPr>
        <w:t xml:space="preserve"> (надзора), органом муниципального контроля юридического лица, индивидуального предпринимателя № 13-00196 от 12.12.2017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проверки составлено предписание  должностного лица, уполномоченного осуществлять государственный санитарно-эпидемиологический надзор № 13-00150-01 от 12.12.2017 о нарушении ст. 9 Технического регламента Таможенного союза ТР ТС 017/2011 «О безопасности продукции легкой промышленности» и ст. 10 Федерального закона «О защите прав потребителей» № 2300-1 от 07.02.1992 и установлении срока устранения выявленных нарушений до 20.12.2017.</w:t>
      </w:r>
    </w:p>
    <w:p>
      <w:pPr>
        <w:pStyle w:val="2"/>
        <w:spacing w:lineRule="auto" w:line="36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8 Закона РФ от 07.02.1992 № 2300-1 «О защите прав потребителей», потребитель вправе потребовать предоставления необходимой и достоверной информации об изготовителе (исполнителе, продавце), режиме его работы и реализуемых им товарах (работах, услугах). Указанная в пункте 1 настоящей статьи информация в наглядной и доступной форме доводится до сведения потребителей при заключении договоров купли-продажи и договоров о выполнении работ (оказании услуг) способами, принятыми в отдельных сферах обслуживания потребителей, на русском языке, а дополнительно, по усмотрению изготовителя (исполнителя, продавца),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огласно ст. 9 Технического регламента Таможенного союза ТР ТС 017/2011 «О безопасности продукции легкой промышленности» м</w:t>
      </w:r>
      <w:r>
        <w:rPr>
          <w:rFonts w:eastAsia="Calibri"/>
        </w:rPr>
        <w:t>аркировка продукции должна быть достоверной, читаемой и доступной для осмотра и идентификации. Маркировку наносят на изделие, этикетку, прикрепляемую к изделию или товарный ярлык, упаковку изделия, упаковку группы изделий или листок-вкладыш к продукции. Маркировка должна содержать следующую обязательную информацию: наименование продукции; наименование страны-изготовителя; наименование изготовителя, или продавца или уполномоченного изготовителем лица; юридический адрес изготовителя, или продавца или уполномоченного изготовителем лица; размер изделия; состав сырья; товарный знак (при наличии); единый знак обращения продукции на рынке государств - членов Таможенного союза; гарантийные обязательства изготовителя (при необходимости); дату изготовления; номер партии продукции (при необходимости).  В зависимости от вида и назначения продукции легкой промышленности маркировка должна содержать следующую информацию: Для одежды и изделий из текстильных материалов дополнительная информация должна содержать: 11 - вид и массовую долю (процентное содержание) натурального и химического сырья в материале верха и подкладки изделия. Отклонение фактического содержания сырья не должно превышать + 5 процентов; модель; символы по уходу за изделием; инструкцию по особенностям ухода за изделием в процессе эксплуатации (при необходимости). Маркировка и информация должна быть представлена на русском языке или государственном языке государства - члена Таможенного союза, на территории которого данное изделие производится и реализуется потребителю. Для импортной продукции допускается наименование страны, где изготовлена продукция, наименование изготовителя и его юридический адрес указывать с использованием букв латинского алфавита. Не допускаются указания «экологически чистая», «ортопедическая» и другие аналогичные указания без соответствующих подтвер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Статья 10 Федерального закона «О защите прав потребителей» № 2300-1 от 07.02.1992 предусматривает, что изготовитель (исполнитель, продавец) обязан своевременно предоставлять потребителю необходимую и достоверную информацию о товарах (работах, услугах), обеспечивающую возможность их правильного выбора. По отдельным видам товаров (работ, услуг) перечень и способы доведения информации до потребителя устанавливаются Правительством Российской Федерации. Информация о товарах (работах, услугах)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; сведения об основных потребительских свойствах товаров (работ, услуг), в отношении продуктов питания сведения о составе (в том числе наименование использованных в процессе изготовления продуктов пита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, в случае, если содержание указанных организмов в таком компоненте составляет более девяти десятых процента), пищевой ценности, назначении, об условиях применения и хранения продуктов питания, о способах изготовления готовых блюд, весе (объеме), дате и месте изготовления и упаковки (расфасовки) продуктов питания, а также сведения о противопоказаниях для их применения при отдельных заболеваниях.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4196/" \l "dst100009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еречень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товаров (работ, услуг), информация о которых должна содержать противопоказания для их применения при отдельных заболеваниях, утверждается Правительством Российской Федерации; цену в рублях и условия приобретения товаров (работ, услуг), в том числе при оплате товаров (работ, услуг) через определенное время после их передачи (выполнения, оказания) потребителю, полную сумму, подлежащую выплате потребителем, и график погашения этой суммы; гарантийный срок, если он установлен; правила и условия эффективного и безопасного использования товаров (работ, услуг); информацию об энергетической эффективности товаров, в отношении которых требование о наличии такой информации определено в соответствии с законодательством об энергосбережении и о повышении энергетической эффективности; срок службы или срок годности товаров (работ), установленный в соответствии с настоящим Законом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(работы) по истечении указанных сроков представляют опасность для жизни, здоровья и имущества потребителя или становятся непригодными для использования по назначению; адрес (место нахождения), фирменное наименование (наименование) изготовителя (исполнителя, продавца), уполномоченной организации или уполномоченного индивидуального предпринимателя, импортера; информацию об обязательном подтверждении соответствия товаров (работ, услуг), указанных в пункте 4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5/0b3cc6d567f2c728bfe4c61b25a2bd8f1c0297c7/" \l "dst10034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статьи 7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настоящего Закона; информацию о </w:t>
      </w:r>
      <w:hyperlink r:id="rId2">
        <w:r>
          <w:rPr>
            <w:rStyle w:val="InternetLink"/>
            <w:color w:val="666699"/>
          </w:rPr>
          <w:t>правилах</w:t>
        </w:r>
      </w:hyperlink>
      <w:r>
        <w:rPr>
          <w:color w:val="000000"/>
        </w:rPr>
        <w:t> продажи товаров (выполнения работ, оказания услуг); указание на конкретное лицо, которое будет выполнять работу (оказывать услугу), и информацию о нем, если это имеет значение, исходя из характера работы (услуги); указание на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64629/1541b3ba8adbd507e26ac14ea50f83b1de8abcd7/" \l "dst10061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использование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фонограмм при оказании развлекательных услуг исполнителями музыкальных произведений. Если приобретаемый потребителем товар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7579/60bad7447b388fe1ebe5f753e37bb79fbce8f5df/" \l "dst100298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был в употреблении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или в нем устранялся недостаток (недостатки), потребителю должна быть предоставлена информация об этом. Информация, предусмотренная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05/e96b1cbe2a0795305a08c97b1a7f34ddab4ae908/" \l "dst100062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пунктом 2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настоящей статьи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для отдельных видов товаров (работ, услуг). Информация об обязательном подтверждении соответствия товаров представляется в порядке и способами, которые установлены законодательством Российской Федерации о техническом регулировании, и включае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2"/>
        <w:shd w:fill="auto" w:val="clear"/>
        <w:spacing w:lineRule="auto" w:line="360" w:before="0" w:after="0"/>
        <w:ind w:firstLine="709"/>
        <w:rPr/>
      </w:pPr>
      <w:r>
        <w:rPr>
          <w:color w:val="000000"/>
          <w:sz w:val="24"/>
          <w:szCs w:val="24"/>
        </w:rPr>
        <w:t>Таким образом, отсутствие маркировки на реализуемых индивидуальным предпринимателем товарах, установленные в ходе проведения проверки, подтверждают нарушение требований законодательства о наличии необходимой документации, подтверждающей качество реализуемой продукции в нарушение ст. 9 Технического регламента Таможенного союза ТР ТС 017/2011 «О безопасности продукции легкой промышленности» и ст. 10 Федерального закона «О защите прав потребителей» № 2300-1 от 07.02.1992.</w:t>
      </w:r>
    </w:p>
    <w:p>
      <w:pPr>
        <w:pStyle w:val="2"/>
        <w:shd w:fill="auto" w:val="clear"/>
        <w:spacing w:lineRule="auto" w:line="360" w:before="0" w:after="0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 основании ст. 15.12 ч.2 КоАП РФ 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 части 4 настоящей статьи, </w:t>
      </w:r>
      <w:r>
        <w:rPr>
          <w:color w:val="000000"/>
          <w:sz w:val="24"/>
          <w:szCs w:val="24"/>
          <w:lang w:val="ru-RU"/>
        </w:rPr>
        <w:t>запрещена.</w:t>
      </w:r>
    </w:p>
    <w:p>
      <w:pPr>
        <w:pStyle w:val="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рушение положений ст. 15.12 ч.2 КоАП РФ индивидуальным предпринимателем Мамедовым Ф.Т. является административным правонарушением и влечет за собой административную ответственность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Совершение административного правонарушения и виновность в его совершении объективно подтверждается исследованными доказательствами, а именно: протоколом об административном правонарушении индивидуального предпринимателя № 13-01-14/226 от 12.12.2017,  копией распоряжения органа государственного контроля (надзора), органа муниципального контроля о проведении внеплановой выездной проверки индивидуального предпринимателя № 13-00199 от 11.12.2017, уведомлением  № 13-02736 от 04.12.2017, актом проверки органом государственного контроля (надзора), органом мунициапального контроля юридического лица, индивидуального предпринимателя № 13-00196 от 12.12.2017, предписанием должностного лица, уполномоченного осуществлять государственный санитарно-эпидемиологический надзор № 13-00150-01 от 12.12.2017, которые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В соответствии со ст.15.12 ч.2 КоАП РФ </w:t>
      </w:r>
      <w:r>
        <w:rPr>
          <w:color w:val="000000"/>
          <w:shd w:fill="FFFFFF" w:val="clear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, а также хранение, перевозка либо приобретение таких товаров и продукции в целях сбыта, за исключением продукции, указанной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4661/2105210360aa7dff830f2be31ecaed600a9f4c0d/" \l "dst629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части 4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й статьи</w:t>
      </w:r>
      <w:r>
        <w:rPr/>
        <w:t xml:space="preserve">, - влечет </w:t>
      </w:r>
      <w:r>
        <w:rPr>
          <w:color w:val="000000"/>
          <w:shd w:fill="FFFFFF" w:val="clear"/>
        </w:rPr>
        <w:t>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; на должностных лиц - от пяти тысяч до десяти тысяч рублей с конфискацией предметов административного правонарушения; на юридических лиц - от пятидесяти тысяч до трехсот тысяч рублей с конфискацией предметов административного правонарушения</w:t>
      </w:r>
      <w:r>
        <w:rPr/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Исследовав все обстоятельства дела и оценив доказательства в их совокупности, прихожу к выводу, что в действиях привлекаемого лица имеется состав административного правонарушения, предусмотренного ст. 15.12 ч.2 Кодекса Российской Федерации об административных правонарушениях, а именно </w:t>
      </w:r>
      <w:r>
        <w:rPr>
          <w:color w:val="000000"/>
          <w:shd w:fill="FFFFFF" w:val="clear"/>
        </w:rPr>
        <w:t>продажа товаров и продукции без маркировки и (или) нанесения информации, предусмотренной законодательством Российской Федерации, в случае если, такая маркировка и (или) нанесение такой информации обязательны</w:t>
      </w:r>
      <w:r>
        <w:rPr/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к административной ответственности не привлекался, его имущественное положение, обстоятельства, смягчающие административную ответственность, и отсутствие обстоятельств, отягчающих административную ответственность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Исходя из изложенного, считаю необходимым назначить административное наказание в виде административного штрафа в минимальном размере, установленном санкцией ст.15.12 ч.2 КоАП РФ с конфискацией предметов административного правонарушения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 xml:space="preserve">В соответствии со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 Конфискации, как и другие виды административных наказаний, назначаются с учетом характера совершенного административного правонарушения, личности виновного, его имущественного положения, обстоятельств, смягчающих и отягчающих административную ответственность.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Руководствуясь ст.ст. 15.12 ч.2, 29.10, 29.11 КоАП Российской Федерации, мировой судья</w:t>
      </w:r>
    </w:p>
    <w:p>
      <w:pPr>
        <w:pStyle w:val="Style20"/>
        <w:spacing w:lineRule="auto" w:line="360"/>
        <w:ind w:firstLine="709"/>
        <w:jc w:val="center"/>
        <w:rPr/>
      </w:pPr>
      <w:r>
        <w:rPr/>
        <w:t>П О С Т А Н О В И Л: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Признать  Мамедова Фарид Тофик Оглы виновным в совершении административного правонарушения, предусмотренного ст.15.12 ч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Предметы совершения административного правонарушения: шапочка вязанная – шерстяная, темно-синего цвета, размер 54-56, цена 400 (четыреста) рублей в количестве 6 единиц, шапочка вязанная – шерстяная, черного цвета, размер 56-58, цена 500 (пятьсот) рублей в количестве 10 единиц</w:t>
      </w:r>
      <w:r>
        <w:rPr>
          <w:rStyle w:val="Cnsl"/>
        </w:rPr>
        <w:t xml:space="preserve">, находящиеся в Территориальном Отделе по г. Евпатории </w:t>
      </w:r>
      <w:r>
        <w:rPr/>
        <w:t>Межрегионального управления Федеральной службы по надзору в сфере защиты прав потребителей и благополучия человека по Республике Крым и городу Севастополю</w:t>
      </w:r>
      <w:r>
        <w:rPr>
          <w:rStyle w:val="Cnsl"/>
        </w:rPr>
        <w:t xml:space="preserve">, </w:t>
      </w:r>
      <w:r>
        <w:rPr/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>Акт об уничтожении предметов совершения правонарушения направить мировому судье Судебного участка № 42 Евпаторийского городск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Штраф подлежит уплате по следующим реквизитам: получатель УФК по Республике Крым (Межрегиональное управление Роспотребнадзора по Республике Крым м городу Севастополю л/с 04751А92080), Банк получателя: отделение по Республике Крым Центрального банка Российской Федерации, сч № 40101810335100010001, БИК 043510001 ИНН 7707832944 КПП 910201001 ОКТМО 35712000 КБК 141 1 16 90040 04 6000 140, назначение платежа штраф за административное правонарушение.</w:t>
      </w:r>
    </w:p>
    <w:p>
      <w:pPr>
        <w:pStyle w:val="Style20"/>
        <w:spacing w:lineRule="auto" w:line="360"/>
        <w:ind w:firstLine="709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1 ст.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/>
        <w:t xml:space="preserve">Постановление может быть обжаловано в течении 10 суток в порядке, предусмотренном ст. 30.2 </w:t>
      </w:r>
      <w:r>
        <w:rPr>
          <w:iCs/>
        </w:rPr>
        <w:t>КоАП РФ</w:t>
      </w:r>
      <w:r>
        <w:rPr/>
        <w:t>.</w:t>
      </w:r>
    </w:p>
    <w:p>
      <w:pPr>
        <w:pStyle w:val="Style20"/>
        <w:spacing w:lineRule="auto" w:line="360"/>
        <w:ind w:firstLine="709"/>
        <w:rPr/>
      </w:pPr>
      <w:r>
        <w:rPr/>
      </w:r>
    </w:p>
    <w:p>
      <w:pPr>
        <w:pStyle w:val="Style20"/>
        <w:spacing w:lineRule="auto" w:line="360"/>
        <w:ind w:firstLine="709"/>
        <w:rPr/>
      </w:pPr>
      <w:r>
        <w:rPr/>
        <w:t>Мировой судья</w:t>
        <w:tab/>
        <w:tab/>
        <w:tab/>
        <w:t xml:space="preserve">       </w:t>
        <w:tab/>
        <w:tab/>
        <w:tab/>
        <w:t>И.О. Семене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1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MSMincho115pt0pt">
    <w:name w:val="Основной текст + MS Mincho;11;5 pt;Интервал 0 pt"/>
    <w:qFormat/>
    <w:rPr>
      <w:rFonts w:ascii="MS Mincho;ＭＳ 明朝" w:hAnsi="MS Mincho;ＭＳ 明朝" w:eastAsia="MS Mincho;ＭＳ 明朝" w:cs="MS Mincho;ＭＳ 明朝"/>
      <w:color w:val="000000"/>
      <w:spacing w:val="-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12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