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14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lineRule="auto" w:line="264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6.12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ерепаско Вячеслава Борисовича, *******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2 ст. 17.3 КоАП РФ,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1.2022 в 10:00 Дерепаско ВБ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участков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1.2022 в 10: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ерепаско В.Б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 в установленном порядке посредством смс извещения, на которое согласился согласно расписке, содержащейся  в материалах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1.2022 в 10: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ерепаско В.Б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вел себя агрессивно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№ 1977/22182011-АП от 22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исьменными объяснениями привлекаемого лица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ор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 копией правил пребывания посетителей в Евпаторийском городском суде Республики Крым, 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1.202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Дерепаско ВБ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264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>Дерепаско ВБ.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Дерепаско Вячеслава Борисовича***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500,00 (пятьсот) руб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ИН: 0410760300425005142217152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14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Дерепаско Вячеслава Борис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