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515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6.12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Кисенко Максима Анатольевича, &lt;дата рождения&gt;, &lt;паспортные данные&gt;, &lt;иные данные&gt;,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исенко Максим Анатольевич &lt;дата&gt; в &lt;время&gt; в &lt;данные изъяты&gt;, управлял транспортным средством &lt;данные изъяты&gt; г.р.н. &lt;данные изъяты&gt;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 – 00786 (поверен 05.08.2019), установлено алкогольное опьянение 0,63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Кисенко М.А. вину в совершении административного правонарушения признал в полном объеме, подтвердил обстоятельства, изложенные в протоколе *** от &lt;дата&gt;, просил строго не наказывать, поскольку ухаживает за тяжело больной матерью ФИО-1, &lt;дата&gt; года рождения, копии медицинских документов, подтверждающих факт заболевания матери предостави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Кисенко М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&lt;дата&gt;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от &lt;дата&gt; составил 0,63 мг/л, что подтвердило наличие </w:t>
        <w:br/>
        <w:t xml:space="preserve">у </w:t>
      </w:r>
      <w:r>
        <w:rPr>
          <w:sz w:val="20"/>
          <w:szCs w:val="20"/>
        </w:rPr>
        <w:t xml:space="preserve">Кисенко М.А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>Кисенко М.А.</w:t>
      </w:r>
      <w:r>
        <w:rPr>
          <w:rFonts w:eastAsia="Calibri"/>
          <w:sz w:val="20"/>
          <w:szCs w:val="20"/>
        </w:rPr>
        <w:t xml:space="preserve"> согласился, о чем имеется соответствующая запись в указанн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&lt;дата&gt; у </w:t>
      </w:r>
      <w:r>
        <w:rPr>
          <w:sz w:val="20"/>
          <w:szCs w:val="20"/>
        </w:rPr>
        <w:t xml:space="preserve">Кисенко М.А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 и резкое изменение окраски кожных покровов лиц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от &lt;дата&gt;, копией свидетельства о поверке средства измерений - анализатора паров этанола в выдыхаемом воздухе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 – 00786 (поверен 05.08.2019) и действительного до 04.08.2020, протоколом о задержании транспортного средства *** от &lt;дата&gt;, копией карточки операции с ВУ в отношении Кисенко М.А., копией сведений о результатах поиска правонарушений в отношении Кисенко М.А., сведениями справки ИАЗ ОГИБДД ОМВД России по г. Евпатория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Кисенко М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Кисенко М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 и уход за тяжело больной матерью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Кисенко М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исенко Максима Анатольевича признать виновным в совершении правонарушения, предусмотренного ч. 1 ст. 12.8 Кодекса Российской Федерации об административных правонарушениях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6.12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9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