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15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23-3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нтоненко Роман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31.10.2024 в 00:01 Антоненко Р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9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нтоненко Р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Сытникова 8 кв. 24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1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нтоненко Р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401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9.08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нтоненко Роман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00, 00 (одна 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5152420153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15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нтоненко Р.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