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42-516/2017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 декабря 2017 года      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 xml:space="preserve">Межрайонной инспекции Федеральной налоговой службы № 6 по Республике Крым </w:t>
      </w:r>
      <w:r>
        <w:rPr>
          <w:rFonts w:eastAsia="Times New Roman" w:cs="Times New Roman" w:ascii="Times New Roman" w:hAnsi="Times New Roman"/>
          <w:sz w:val="24"/>
          <w:szCs w:val="24"/>
        </w:rPr>
        <w:t>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хгалтера Федерального государственного бюджетного учреждения «Евпаторийский военный детский клинический санаторий имени Е.П. Глинки» Министерства обороны Российской Федерации Ивановой мари Александровны, (дата рождения), (паспортные данные), (другие данные)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.1  ст. 15.6 Кодекса РФ об АП,</w:t>
      </w:r>
    </w:p>
    <w:p>
      <w:pPr>
        <w:pStyle w:val="Style15"/>
        <w:spacing w:lineRule="auto" w:line="360"/>
        <w:ind w:firstLine="709"/>
        <w:jc w:val="center"/>
        <w:rPr/>
      </w:pPr>
      <w:r>
        <w:rPr/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та) в (время) Иванова Мария Александровна, являясь бухгалтером ФГБУ «Евпаторийский военный детский клинический санаторий имени Е.П. Глинки» Минобороны России, расположенного по адресу: (адрес), </w:t>
      </w:r>
      <w:r>
        <w:rPr>
          <w:rFonts w:eastAsia="Times New Roman" w:cs="Times New Roman" w:ascii="Times New Roman" w:hAnsi="Times New Roman"/>
          <w:sz w:val="24"/>
          <w:szCs w:val="24"/>
        </w:rPr>
        <w:t>совершила нарушение законодательства о налогах и сборах, в части не обеспечения своевременного предоставления в установленный срок налоговой декларации (налогового расчета авансового платежа) по налогу на прибыль организаций за 9 месяцев 2017 год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Исследовав материалы дела, мировой судья считает достоверно установленным, что привлекаемое лицо совершило правонарушение, предусмотренное ч.1 ст.15.6  Кодекса Российской Федерации об административных правонарушениях, а именно не предоставило в установленный  пунктом  1, пунктом 3 статьи 289 Налогового кодекса Российской Федерации срока налоговую декларацию (налогового расчета авансового платежа) по налогу на прибыль организаций за 9 месяцев 2017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 на прибыль организаций, предусмотренный главой 25 ст. 246 Налогового Кодекса Российской Федерации, уплачивается </w:t>
      </w:r>
      <w:r>
        <w:rPr>
          <w:rFonts w:eastAsia="Times New Roman" w:cs="Times New Roman" w:ascii="Times New Roman" w:hAnsi="Times New Roman"/>
          <w:sz w:val="24"/>
          <w:szCs w:val="24"/>
        </w:rPr>
        <w:t>налогоплательщиками, которыми признаются российские организации; иностранные организации, осуществляющие свою деятельность в Российской Федерации через постоянные представительства и (или) получающие доходы от источников в Российской Федерации. Организации, являющиеся ответственными участниками консолидированной группы налогоплательщиков, признаются налогоплательщиками в отношении налога на прибыль организаций по этой консолидированной группе налогоплательщиков. Участники консолидированной группы налогоплательщиков исполняют обязанности налогоплательщиков налога на прибыль организаций по консолидированной группе налогоплательщиков в части, необходимой для его исчисления ответственным участником этой группы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4"/>
          <w:szCs w:val="24"/>
        </w:rPr>
        <w:t>Согласно статьи 285 НК РФ налоги уплачиваются в соответствии с налоговым и отчетным периодом.  Налоговым периодом по налогу признается календарный год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четными периодами по налогу признаются первый квартал, полугодие и девять месяцев календарного года. Отчетными периодами для налогоплательщиков, исчисляющих ежемесячные авансовые платежи исходя из фактически полученной прибыли, признаются месяц, два месяца, три месяца и так далее до окончания календарного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 1 статьи 289 Налогового кодекса Российской Федерации  н</w:t>
      </w:r>
      <w:r>
        <w:rPr>
          <w:rFonts w:eastAsia="Times New Roman" w:cs="Times New Roman" w:ascii="Times New Roman" w:hAnsi="Times New Roman"/>
          <w:sz w:val="24"/>
          <w:szCs w:val="24"/>
        </w:rPr>
        <w:t>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://www.consultant.ru/document/cons_doc_LAW_28165/45b71f91f6ca44eb1272308f45bae5877228bc8f/" \l "dst10267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отчетного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://www.consultant.ru/document/cons_doc_LAW_28165/45b71f91f6ca44eb1272308f45bae5877228bc8f/" \l "dst10267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налогового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 декларации в порядке, определенном настоящей статьей. Налоговые агенты обязаны по истечении каждого отчетного (налогового) периода, в котором они производили выплаты налогоплательщику, представлять в налоговые органы по месту своего нахождения налоговые расчеты в порядке, определенном настоящей статьей. Налогоплательщики, в соответствии с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://www.consultant.ru/document/cons_doc_LAW_19671/cf14aac552765259ef6fe0a598958cd19d3b4268/" \l "dst10142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статьей 8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настоящего Кодекса отнесенные к категории крупнейших, представляют налоговые декларации (расчеты) в налоговый орган по месту учета в качестве крупнейших налогоплательщиков. Налогоплательщики, указанные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://www.consultant.ru/document/cons_doc_LAW_28165/b3e9c9af219a6e16fae0cd1e55ef9d173115e7ed/" \l "dst879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пункте 1 статьи 275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настоящего Кодекса, обязаны по истечении каждого отчетного и налогового периода представлять в налоговые органы по месту учета (по месту учета в качестве крупнейших налогоплательщиков, по месту учета в качестве оператора нового морского месторождения углеводородного сырья) налоговые декларации с расчетом налоговых баз отдельно в отношении каждого нового морского месторождения углеводородного сырь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3 ст.289 Налогового Кодекс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8165/45b71f91f6ca44eb1272308f45bae5877228bc8f/" \l "dst10267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отчетного периода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8165/17f089448303baae2053c544b5f1423572c91bda/" \l "dst10269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роки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установленные для уплаты авансовых платеж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заимосвязанного толкования пункта 3 статьи 58 НК РФ и пункта 1 статьи 80 НК РФ следует разграничение двух самостоятельных документов – налоговой декларации, представляемой по итогам налогового периода, и расчета авансового платежа, представляемого по итогам отчетного пери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предоставления налоговой декларации по налогу на прибыль организаций за 9 месяцев 2017 года является 28.10.2017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 декларация по налогу на прибыль организаций (налоговый расчет авансового платежа) за 9 месяцев 2017 года представлена в Межрайонную ИФНС России № 6 по Республике Крым с  нарушением срока – 31.10.2017 (рег. № 1923621)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а в совершении правонарушения подтверждается: протоколом об  административном правонарушении № 2697 от 21.12.2017, копией выписки из Единого государственного реестра юридических лиц от 19.12.2017, копией квитанции о приеме налоговой декларации (расчета) в электронном виде от 31.10.2017, копией подтверждения даты отправки от 31.10.2017, копией выписки из приказа начальника ФГБУ «Евпаторийский военный детский клинический санаторий имени Е.П. Глинки» Минобороны России № 181 от 21.09.2017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учетом изложенного, мировой судья пришел к выводу, что в действиях лица имеется состав административного правонарушения, предусмотренного ч.1 ст.15.6  Кодекса Российской Федерации об административных правонарушениях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месте с тем, одним из принципов привлечения к ответственности является принцип индивидуал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разъяснениям, содержащимся в п.21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При этом законодателем предоставлено право суду самостоятельно, в каждом конкретном случае определять признаки малозначительности правонарушения, исходя из общих положений и принципов законодательства об административных правонарушениях, конституционных принципов справедливости и соразмерности наказания, разумного баланса публичного и частного интересов, гуманности закона в правовом государстве. Нормы, запрещающей применение ст.2.9 КоАП РФ к лицам, совершившим административное правонарушение, предусмотренное ст.15.6 КоАП РФ, Кодекс Российской Федерации об административных правонарушениях не содержит. 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Учитывая изложенное, полагаю, что формально в действиях привлекаемого лица, содержатся признаки состава административного правонарушения, предусмотренного ст.15.6 КоАП РФ, однако, с учетом характера совершенного правонарушения, роли правонарушителя, который впервые совершил административное правонарушение, осознал его противоправность, искренне раскаялся  в содеянном,  а также отсутствие вреда и тяжести наступивших последствий, в силу ст.2.9 КоАП РФ лицо подлежит освобождению от административной ответственности по ст.15.6 КоАП РФ за малозначительностью совершенного ею административного правонарушения с объявлением  устного замечания. </w:t>
      </w:r>
    </w:p>
    <w:p>
      <w:pPr>
        <w:pStyle w:val="Style15"/>
        <w:tabs>
          <w:tab w:val="clear" w:pos="708"/>
          <w:tab w:val="right" w:pos="9638" w:leader="none"/>
        </w:tabs>
        <w:spacing w:lineRule="auto" w:line="360"/>
        <w:ind w:firstLine="709"/>
        <w:jc w:val="both"/>
        <w:rPr/>
      </w:pPr>
      <w:r>
        <w:rPr/>
        <w:t>На основании изложенного, руководствуясь ст. 15.6 ч.1, 2.9 КоАП РФ, мировой судья,</w:t>
        <w:tab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Освободить</w:t>
      </w:r>
      <w:r>
        <w:rPr>
          <w:b/>
        </w:rPr>
        <w:t xml:space="preserve"> </w:t>
      </w:r>
      <w:r>
        <w:rPr/>
        <w:t>Иванову Марию Александровну от административной ответственности по ч.1 ст.15.6 Кодекса Российской Федерации об административных правонарушениях в связи с малозначительностью совершенного административного правонарушения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Объявить Ивановой Марии Александровне устное замечание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Производство по делу – прекрат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И.О. Семенец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