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16</w:t>
      </w:r>
      <w:r>
        <w:rPr>
          <w:rFonts w:eastAsia="Times New Roman" w:cs="Times New Roman" w:ascii="Times New Roman" w:hAnsi="Times New Roman"/>
          <w:sz w:val="16"/>
          <w:szCs w:val="16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6"/>
          <w:szCs w:val="16"/>
        </w:rPr>
        <w:t>0042-01-2024-002824-3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6.11.20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Антоненко Романа Сергеевича ()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12.09.2024 в 00:01 Антоненко Р.С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0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т 12.09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ч. 1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ст. 19.15.1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Антоненко Р.С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ул. Сытникова 8 кв. 241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2.09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Антоненко Р.С.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2.07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го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>8201 № 258367 от 12.11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7030A0"/>
          <w:sz w:val="16"/>
          <w:szCs w:val="16"/>
        </w:rPr>
        <w:t>19.08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6"/>
          <w:szCs w:val="16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Антоненко Романа Сергеевича ()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000, 00 (две тысячи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6"/>
          <w:szCs w:val="16"/>
        </w:rPr>
        <w:t>828 1 16 01203 01 0025 14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7030A0"/>
          <w:sz w:val="16"/>
          <w:szCs w:val="16"/>
        </w:rPr>
        <w:t>УИН: 0410760300425005162420178</w:t>
      </w:r>
      <w:r>
        <w:rPr>
          <w:rFonts w:cs="Times New Roman" w:ascii="Times New Roman" w:hAnsi="Times New Roman"/>
          <w:sz w:val="16"/>
          <w:szCs w:val="16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16"/>
          <w:szCs w:val="16"/>
        </w:rPr>
        <w:t>5-42-516/2024</w:t>
      </w:r>
      <w:r>
        <w:rPr>
          <w:rFonts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6"/>
          <w:szCs w:val="16"/>
        </w:rPr>
        <w:t>Антоненко Р.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