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ело № 5-42-518/2017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7 декабря 2017 года              </w:t>
        <w:tab/>
        <w:tab/>
        <w:t xml:space="preserve">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6"/>
          <w:szCs w:val="26"/>
        </w:rPr>
        <w:t xml:space="preserve">Межрайонной инспекции Федеральной налоговой службы № 6 по Республике Крым </w:t>
      </w:r>
      <w:r>
        <w:rPr>
          <w:rFonts w:eastAsia="Times New Roman" w:cs="Times New Roman" w:ascii="Times New Roman" w:hAnsi="Times New Roman"/>
          <w:sz w:val="26"/>
          <w:szCs w:val="26"/>
        </w:rPr>
        <w:t>о привлечении к административной ответственности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6"/>
          <w:szCs w:val="26"/>
        </w:rPr>
        <w:t>бухгалтера Федерального государственного бюджетного учреждения «Евпаторийский военный детский клинический санаторий имени Е.П. Глинки» Министерства обороны Российской Федерации Ивановой мари Александровны, (дата рождения), (паспортные данные), (другие данные),</w:t>
      </w:r>
    </w:p>
    <w:p>
      <w:pPr>
        <w:pStyle w:val="Style20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. 15.6 ч.1 Кодекса РФ об АП,</w:t>
      </w:r>
    </w:p>
    <w:p>
      <w:pPr>
        <w:pStyle w:val="Style20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та) в (время) Иванова Мария Александровна, являясь бухгалтером Федерального государственного бюджетного учреждения «Евпаторийский военный детский клинический санаторий имени Е.П. Глинки» Министерства обороны Российской Федерации, расположенного по адресу: (адрес), </w:t>
      </w:r>
      <w:r>
        <w:rPr>
          <w:rFonts w:eastAsia="Times New Roman" w:cs="Times New Roman" w:ascii="Times New Roman" w:hAnsi="Times New Roman"/>
          <w:sz w:val="26"/>
          <w:szCs w:val="26"/>
        </w:rPr>
        <w:t>совершила нарушение законодательства о налогах и сборах, в части не предоставления в установленный законом срок документов, истребуемых при проведении камеральной проверки налоговой декларации по налогу на добычу полезных ископаемых за август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ем совершения правонарушения является (дата). Местом совершения правонарушения является  - нахождение </w:t>
      </w:r>
      <w:r>
        <w:rPr>
          <w:rFonts w:cs="Times New Roman" w:ascii="Times New Roman" w:hAnsi="Times New Roman"/>
          <w:sz w:val="26"/>
          <w:szCs w:val="26"/>
        </w:rPr>
        <w:t>ФГБУ «Евпаторийский военный детский клинический санаторий имени Е.П. Глинки» Министерства обороны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удебном заседании привлекаемое лицо вину признало, обстоятельств указанных в протоколе не отрицала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ч.1 ст.15.6  Кодекса Российской Федерации об административных правонарушениях, а именно не предоставило документы, истребуемые при проведении камеральной проверки налоговой декларации по налогу на добычу полезных ископаемых за август 2017 года, оформленных в установленном порядке, необходимых для осуществления налогового контро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п. 3 статьи 93 Налогового кодекса Российской Федераци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кументы, которые были истребованы в ходе налоговой проверки, представляются в течение 10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666699"/>
        </w:rPr>
        <w:instrText xml:space="preserve"> HYPERLINK "http://www.consultant.ru/document/cons_doc_LAW_19671/14139b16d4f3091c91b334a13073c34237f8e4c4/" \l "dst208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6"/>
          <w:szCs w:val="26"/>
        </w:rPr>
        <w:t>дней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66669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(20 дней - при налоговой проверке консолидированной группы налогоплательщиков, 30 дней - при налоговой проверке иностранной организации, подлежащей постановке на учет в налоговом органе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666699"/>
        </w:rPr>
        <w:instrText xml:space="preserve"> HYPERLINK "http://www.consultant.ru/document/cons_doc_LAW_19671/cf14aac552765259ef6fe0a598958cd19d3b4268/" \l "dst4205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6"/>
          <w:szCs w:val="26"/>
        </w:rPr>
        <w:t>пунктом 4.6 статьи 83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66669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го Кодекса) со дня получения соответствующего требования. 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 Указанное уведомление может быть представлено в налоговый орган проверяемым лицом лично или через представителя либо передано в электронной форме по телекоммуникационным каналам связи или через личный кабинет налогоплательщика. Лица, на которых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666699"/>
        </w:rPr>
        <w:instrText xml:space="preserve"> HYPERLINK "http://www.consultant.ru/document/cons_doc_LAW_19671/b57ec74ce66c7a42202cfb47175a12ea4722bc99/" \l "dst4006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6"/>
          <w:szCs w:val="26"/>
        </w:rPr>
        <w:t>пунктом 3 статьи 80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66669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настоящего Кодекса не возложена обязанность по представлению налоговой декларации в электронной форме, вправе направить указанное уведомление по почте заказным письмом.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666699"/>
        </w:rPr>
        <w:instrText xml:space="preserve"> HYPERLINK "http://www.consultant.ru/document/cons_doc_LAW_214880/e762cfcd10f2c7018bf7008ded53ff0724ee7f53/" \l "dst100016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6"/>
          <w:szCs w:val="26"/>
        </w:rPr>
        <w:t>Форма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66669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666699"/>
        </w:rPr>
        <w:instrText xml:space="preserve"> HYPERLINK "http://www.consultant.ru/document/cons_doc_LAW_214880/a2372f89fb14a2c235fbd97cc4e62310d27fdebd/" \l "dst10004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6"/>
          <w:szCs w:val="26"/>
        </w:rPr>
        <w:t>формат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66669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указанного уведомления в электронной форме по телекоммуникационным каналам связи или через личный кабинет налогоплательщика утверждаются федеральным органом исполнительной власти, уполномоченным по контролю и надзору в области налогов и сборов. В течение двух дней со дня получения такого уведомления руководитель (заместитель руководителя) налогового органа вправе на основании этого уведомления продлить сроки представления документов или отказать в продлении сроков, о чем выносится отдельно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666699"/>
        </w:rPr>
        <w:instrText xml:space="preserve"> HYPERLINK "http://www.consultant.ru/document/cons_doc_LAW_180453/51a403d3710e8cec45c6aa45aefffe0743e98693/" \l "dst100409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6"/>
          <w:szCs w:val="26"/>
        </w:rPr>
        <w:t>решение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66669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При проведении налоговой проверки консолидированной группы налогоплательщиков продление сроков осуществляется не менее чем на 10 дней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ктически истребуемые документы представлены в Межрайонную ИФНС России № 6 по Республике Крым с  нарушением срока 06.12.2017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ина в совершении правонарушения подтверждается: протоколом об  административном правонарушении № 2696 от 21.12.2017, копией выписки из Единого государственного реестра юридических лиц от 19.12.2017, копией требования о предоставлении документов (информации) № 1564 от 07.11.2017, копией квитанции о приеме от 09.11.2017, копией выписки из приказа начальника ФГБУ «Евпаторийский военный детский клинический санаторий имени Е.П. Глинки» Минобороны России № 181 от 21.09.2017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Style20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20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считает необходимым назначить ей наказание в виде штрафа  в размере установленном санкцией ч.1 ст. 15.6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 ст.  15.6 ч.1 , 29.9 29.10 КоАП РФ,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ванову Марию Александровну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изнать виновной в совершении правонарушения, предусмотренного ч.1 ст.15.6 Кодекса Российской Федерации об административных правонарушениях и назначить ей наказание в виде административного штрафа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в размере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30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0 (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триста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) рублей с зачислением его в бюджет в полном объем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Штраф подлежит уплате по следующим реквизитам: КБК: 18211603030016000140; ОКТМО 35712000, получатель УФК по Республике Крым для Межрайонной инспекции Федеральной  налоговой службы № 6; ИНН 9110000024; КПП 911001001;  расчётный счёт: 40101810335100010001; банк получателя: отделение по Республике Крым Центрального Банка РФ открытый УФК по РК; БИК: 043510001, назначение платежа- штрафы за административные правонарушения в области финансов, налогов и сборов, страхования, рынка ценных бума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firstLine="56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