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518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0.12.2021                             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Супруна Алексея Сергеевич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>о привлечении к административной ответственности Супруна Алексея Сергеевича</w:t>
      </w:r>
      <w:r>
        <w:rPr>
          <w:rFonts w:cs="Times New Roman" w:ascii="Times New Roman" w:hAnsi="Times New Roman"/>
          <w:sz w:val="16"/>
          <w:szCs w:val="16"/>
        </w:rPr>
        <w:t xml:space="preserve">, ***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* в *** Супрун А.С.</w:t>
      </w:r>
      <w:r>
        <w:rPr>
          <w:rFonts w:cs="Times New Roman" w:ascii="Times New Roman" w:hAnsi="Times New Roman"/>
          <w:sz w:val="16"/>
          <w:szCs w:val="16"/>
        </w:rPr>
        <w:t xml:space="preserve">, находясь по адресу: Республика Крым, гор. Евпатория, ул. ***, </w:t>
      </w:r>
      <w:r>
        <w:rPr>
          <w:rFonts w:eastAsia="Times New Roman" w:cs="Times New Roman" w:ascii="Times New Roman" w:hAnsi="Times New Roman"/>
          <w:sz w:val="16"/>
          <w:szCs w:val="16"/>
        </w:rPr>
        <w:t>по истечении 60-ти дней для добровольной оплаты штрафа, установленных ч. 1 ст. 32.2 КоАП РФ, не оплатила административный штраф, установленный КоАП РФ, в размере 500,00 (пятьсот) рублей, назначенный постановлением по делу об административном правонарушении ОМВД России по г. Евпатории №*** от ***, согласно которому Супрун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ыл привлечен к административной ответственности по ч. 1 ст. 20.20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воими действиями Супрун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овершил нарушение, предусмотренное ч. 1 ст. 20.25 КоАП РФ об установлении  ответственности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6"/>
          <w:szCs w:val="16"/>
        </w:rPr>
        <w:t>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 рассмотрении дела Супрун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не было возможности, обязался в ближайшее время его оплатить, так как имеет неофициальный заработок порядка 50 0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 №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Супруна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к протоколу  *** № *** от ***, протоколом об административном правонарушении *** № *** от ***, протоколом *** №*** о доставлении лица, совершившего административное правонарушение, рапортом сотрудника ОМВД России по г. Евпатории, письменными объяснениями привлекаемого лица от ***, копией постановления №*** от ***, пояснениями привлекаемого лица при рассмотрении дела об административном правонарушении, сведениями регионального интегрированного банка данных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>*** № *** от ***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</w:rPr>
        <w:t xml:space="preserve">Супруна А.С.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6"/>
          <w:szCs w:val="16"/>
        </w:rPr>
        <w:t xml:space="preserve">Супруне А.С.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упруна Алексея Сергеевича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***, по постановлению № 5-42-518/2021 в отношении Супруна Алексея Серге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Style18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8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Style18"/>
        <w:rPr>
          <w:sz w:val="16"/>
          <w:szCs w:val="16"/>
        </w:rPr>
      </w:pPr>
      <w:r>
        <w:rPr>
          <w:rFonts w:eastAsia="Tahoma"/>
          <w:sz w:val="16"/>
          <w:szCs w:val="16"/>
        </w:rPr>
        <w:t>20.12.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