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519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24.12.2019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Кучеренко Андрея Петровича, &lt;дата рождения&gt;, &lt;паспортные данные&gt;, &lt;иные данные&gt;, </w:t>
        <w:br/>
        <w:t xml:space="preserve">по ст. 14.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ата&gt; в &lt;время&gt; при проведении контрольных мероприятий по адресу: &lt;данные изъяты&gt;, установлен факт предоставления услуг проживания в гостинице &lt;данные изъяты&gt;, а именно: оказана услуга проживания в гостиничном номере № 2 по адресу: &lt;данные изъяты&gt;1 гражданином Кучеренко Андреем Петровичем, (ИНН &lt;данные изъяты&gt;),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рассмотрении дела Кучеренко А.П. свою вину в совершении правонарушения признал, подтвердил обстоятельства правонарушения, изложенные в протоколе № &lt;данные изъяты&gt;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к усматривается из материалов дела, &lt;дата&gt; в &lt;время&gt; при проведении контрольных мероприятий сотрудниками Межрайонной инспекции Федеральной налоговой службы № 6 по Республике Крым по адресу: &lt;данные изъяты&gt;, установлен факт предоставления услуг проживания в гостинице &lt;данные изъяты&gt;, а именно: оказана услуга проживания в гостиничном номере № 2 по адресу: &lt;данные изъяты&gt; гражданином Кучеренко Андреем Петровичем, (ИНН &lt;данные изъяты&gt;), стоимость указанной услуги составила *** руб. за 1 (одни) сутки проживания, на общую сумму *** руб. за 2 (двое) суток, о чем дал письменные объяснения от &lt;дата&gt;, в связи с чем в отношении Кучеренко А.П. &lt;дата&gt; составлен протокол об административном правонарушении № &lt;данные изъяты&gt; от &lt;дата&gt; по ч. 1 ст. 14.1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сведений выписки из ЕГРИП от &lt;дата&gt; № &lt;данные изъяты&gt;, ОГРИП &lt;данные изъяты&gt;, индивидуальный предприниматель Кучеренко А.П., прекратил деятельность в связи с принятием им соответствующего решения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Так, согласно п. 1 ст. 23 ГПК РФ, </w:t>
      </w:r>
      <w:r>
        <w:rPr>
          <w:rFonts w:eastAsia="Calibri"/>
        </w:rPr>
        <w:t>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настоящего пун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, однако предоставление услуг проживания в гостиничном номере, не является данным исключ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 п. 3 ст. 2 ГПК РФ, </w:t>
      </w:r>
      <w:r>
        <w:rPr>
          <w:rFonts w:eastAsia="Calibri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порядке, если </w:t>
      </w:r>
      <w:hyperlink r:id="rId3">
        <w:r>
          <w:rPr>
            <w:rStyle w:val="InternetLink"/>
            <w:rFonts w:eastAsia="Calibri"/>
          </w:rPr>
          <w:t>иное</w:t>
        </w:r>
      </w:hyperlink>
      <w:r>
        <w:rPr>
          <w:rFonts w:eastAsia="Calibri"/>
        </w:rPr>
        <w:t xml:space="preserve"> не предусмотрено ГПК РФ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– единого государственного реестра юридических лиц и единого государственного реестра индивидуальных предпринимателей, регулируются ФЗ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hd w:fill="FFFFFF" w:val="clear"/>
        </w:rPr>
        <w:t>Статья 1 ФЗ от 08.08.2001 № 129-ФЗ «О государственной регистрации юридических лиц и индивидуальных предпринимателей» указывает, что г</w:t>
      </w:r>
      <w:r>
        <w:rPr>
          <w:rFonts w:eastAsia="Calibri"/>
        </w:rPr>
        <w:t>осударственная регистрация юридических лиц и индивидуальных предпринимателей представляет собой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hd w:fill="FFFFFF" w:val="clear"/>
        </w:rPr>
        <w:t xml:space="preserve">При этом, как указано в п. 2 ст. 11 вышеуказанного ФЗ, </w:t>
      </w:r>
      <w:r>
        <w:rPr>
          <w:rFonts w:eastAsia="Calibri"/>
        </w:rPr>
        <w:t>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  <w:br/>
        <w:t>Кучеренко А.П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сведениями протокола об административном правонарушении № &lt;данные изъяты&gt; от &lt;дата&gt;, сведениями протокола опроса лица, в отношении которого ведется производство по делу об административном правонарушении (или его законного представителя) от &lt;дата&gt; с приложенными фотографиями, копией сведения выписки из ЕГРИП от &lt;дата&gt; № &lt;данные изъяты&gt;, ОГРИП &lt;данные изъяты&gt;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>№ &lt;данные изъяты&gt; от &lt;дата&gt;</w:t>
      </w:r>
      <w:r>
        <w:rPr>
          <w:shd w:fill="FFFFFF" w:val="clear"/>
        </w:rPr>
        <w:t xml:space="preserve"> в отношении </w:t>
        <w:br/>
        <w:t xml:space="preserve">Кучеренко А.П.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6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>События правонарушения и сведения о Кучеренко А.П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7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8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) </w:t>
      </w:r>
      <w:hyperlink r:id="rId9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10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6) </w:t>
      </w:r>
      <w:hyperlink r:id="rId11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/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черенко Андрея Петровича признать виновным в совершении правонарушения, предусмотренного ч. 1 ст. 14.1 КоАП РФ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данные изъяты&gt;</w:t>
      </w:r>
      <w:r>
        <w:rPr>
          <w:iCs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24.12.2019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CF326384017900161EB5E1FB491DFAE9A10D9DAE12DBA2571EE248BDA10AB9B906F4BEF43AF4F9A5EC7CAA7f3E5G" TargetMode="External"/><Relationship Id="rId3" Type="http://schemas.openxmlformats.org/officeDocument/2006/relationships/hyperlink" Target="consultantplus://offline/ref=0ABCF326384017900161EB5E1FB491DFAE9B18DBD6E22DBA2571EE248BDA10AB89903747ED4FB44D9314948EF3311D19CAAB6BCF0E2157f1E6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D0DFF5CC3BBDBA88642F6870D702E176A6F6D25461E833FA5F8D83F0A170153E5D42321915E3B8ABrBS6I" TargetMode="External"/><Relationship Id="rId8" Type="http://schemas.openxmlformats.org/officeDocument/2006/relationships/hyperlink" Target="consultantplus://offline/ref=D0DFF5CC3BBDBA88642F6870D702E176A6F6D25461E833FA5F8D83F0A170153E5D42321915E3B9A4rBSAI" TargetMode="External"/><Relationship Id="rId9" Type="http://schemas.openxmlformats.org/officeDocument/2006/relationships/hyperlink" Target="consultantplus://offline/ref=9554EBBFD8D1DF04B8746A94EAB3BD3DD3E140D58BB11B43B2E9649E4B3547D60B30A85B91DD6FAFt2T9I" TargetMode="External"/><Relationship Id="rId10" Type="http://schemas.openxmlformats.org/officeDocument/2006/relationships/hyperlink" Target="consultantplus://offline/ref=9554EBBFD8D1DF04B8746A94EAB3BD3DD3E140D58BB11B43B2E9649E4B3547D60B30A85B91DD6FA8t2T7I" TargetMode="External"/><Relationship Id="rId11" Type="http://schemas.openxmlformats.org/officeDocument/2006/relationships/hyperlink" Target="consultantplus://offline/ref=9554EBBFD8D1DF04B8746A94EAB3BD3DD3E140D58BB11B43B2E9649E4B3547D60B30A85B91DF6CA4t2T0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