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20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28-2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3.09.2024 в 00:01 Евстифеев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1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Евстифеев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ушкина, 16, кв. 11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Евстифеев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2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Евстифеев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394 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1.06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0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