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21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829-1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6.11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Евстифеева Александр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8.09.2024 в 00:01 Евстифеев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06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Евстифеев А.С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Пушкина, 16, кв. 115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8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Евстифеев А.С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7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Евстифеева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58383  от 12.11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06.07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Евстифеева Александр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