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23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УИН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6.12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гор. Евпатория, наб. Горького, 10/29</w:t>
      </w:r>
    </w:p>
    <w:p>
      <w:pPr>
        <w:pStyle w:val="Style19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 xml:space="preserve">ликвидатора Общества с ограниченной ответственностью «Борт», Туракова Сергея Дмитриевича, ********* </w:t>
      </w:r>
      <w:r>
        <w:rPr>
          <w:sz w:val="20"/>
          <w:szCs w:val="20"/>
        </w:rPr>
        <w:t xml:space="preserve">по ч. 1 ст. 15.6 КоАП РФ, </w:t>
      </w:r>
    </w:p>
    <w:p>
      <w:pPr>
        <w:pStyle w:val="Style19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19"/>
        <w:spacing w:lineRule="auto" w:line="360"/>
        <w:jc w:val="both"/>
        <w:rPr>
          <w:sz w:val="20"/>
          <w:szCs w:val="20"/>
        </w:rPr>
      </w:pPr>
      <w:r>
        <w:rPr>
          <w:color w:val="7030A0"/>
          <w:sz w:val="20"/>
          <w:szCs w:val="20"/>
        </w:rPr>
        <w:t xml:space="preserve">            </w:t>
      </w:r>
      <w:r>
        <w:rPr>
          <w:color w:val="7030A0"/>
          <w:sz w:val="20"/>
          <w:szCs w:val="20"/>
        </w:rPr>
        <w:t>Тураков С.Д.</w:t>
      </w:r>
      <w:r>
        <w:rPr>
          <w:sz w:val="20"/>
          <w:szCs w:val="20"/>
        </w:rPr>
        <w:t xml:space="preserve">, являясь ликвидатором  </w:t>
      </w:r>
      <w:r>
        <w:rPr>
          <w:color w:val="6600CC"/>
          <w:sz w:val="20"/>
          <w:szCs w:val="20"/>
        </w:rPr>
        <w:t>Общества с ограниченной ответственностью «Борт»</w:t>
      </w:r>
      <w:r>
        <w:rPr>
          <w:sz w:val="20"/>
          <w:szCs w:val="20"/>
        </w:rPr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ИФНС России №6  по Республике Крым в порядке, установленном ст. 93.1 Налогового кодекса Российской Федерации  по взаимоотношениям с ООО «Компания «Шельф»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е (с приложением поручения) о предоставлении документов и информации, направленное в электронном виде по телекоммуникационным каналам связи (ТКС) принято 31.01.2022, и его следовало исполнить  в десятидневный срок со дня его получения, т.е. не позднее 14.02.2022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указанный срок налогоплательщик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; документы и информацию, затребованные налоговым органом не предоставило, чем нарушило п. 5. Ст. 93.1. НК РФ.  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Общества с ограниченной ответственностью «Борт»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</w:rPr>
        <w:t xml:space="preserve">Республика Крым, г. Евпатория, ул. </w:t>
      </w:r>
      <w:r>
        <w:rPr>
          <w:color w:val="7030A0"/>
          <w:sz w:val="20"/>
          <w:szCs w:val="20"/>
        </w:rPr>
        <w:t>***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7030A0"/>
          <w:sz w:val="20"/>
          <w:szCs w:val="20"/>
        </w:rPr>
        <w:t>15.02.2022 - 00:01</w:t>
      </w:r>
      <w:r>
        <w:rPr>
          <w:sz w:val="20"/>
          <w:szCs w:val="20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7030A0"/>
          <w:sz w:val="20"/>
          <w:szCs w:val="20"/>
        </w:rPr>
        <w:t>Тураков С.Д.</w:t>
      </w:r>
      <w:r>
        <w:rPr>
          <w:sz w:val="20"/>
          <w:szCs w:val="20"/>
        </w:rPr>
        <w:t xml:space="preserve"> не явился, о дне, времени и месте рассмотрения дела извещен в установленном порядке посредством направления судебной повестки по адресу регистрации директор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 и не могут препятствовать рассмотрению дела.</w:t>
      </w:r>
    </w:p>
    <w:p>
      <w:pPr>
        <w:pStyle w:val="Style19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7030A0"/>
          <w:sz w:val="20"/>
          <w:szCs w:val="20"/>
        </w:rPr>
        <w:t>Туракова С.Д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0"/>
          <w:szCs w:val="20"/>
        </w:rPr>
        <w:t xml:space="preserve">Тураков С.Д. </w:t>
      </w:r>
      <w:r>
        <w:rPr>
          <w:sz w:val="20"/>
          <w:szCs w:val="20"/>
        </w:rPr>
        <w:t xml:space="preserve">совершил правонарушение, предусмотренное ч.1 ст.15.6  Кодекса Российской Федерации об административных правонарушениях, а именно не обеспечил своевременного предоставления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</w:t>
      </w:r>
      <w:r>
        <w:rPr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№ 91102224200043300004 от 21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51 Конституци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  <w:szCs w:val="20"/>
        </w:rPr>
        <w:t>копией выписки из Единого государственного реестра юридических лиц, копией уведомления  о месте и времени составления протокола об административном правонарушении, копией требования о предоставлении документов (информации) от 28.01.2022,  копией квитанции о приеме электронного документа от 31.01.2022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7030A0"/>
          <w:sz w:val="20"/>
          <w:szCs w:val="20"/>
        </w:rPr>
        <w:t>Туракове С.Д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Тураков С.Д. </w:t>
      </w:r>
      <w:r>
        <w:rPr>
          <w:rFonts w:cs="Times New Roman" w:ascii="Times New Roman" w:hAnsi="Times New Roman"/>
          <w:sz w:val="20"/>
          <w:szCs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й ответственности, предусмотренной ч. 1 ст. 15.6 КоАП РФ не привлекал</w:t>
      </w:r>
      <w:r>
        <w:rPr>
          <w:rFonts w:cs="Times New Roman" w:ascii="Times New Roman" w:hAnsi="Times New Roman"/>
          <w:color w:val="7030A0"/>
          <w:sz w:val="20"/>
          <w:szCs w:val="20"/>
        </w:rPr>
        <w:t>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af22f6ab34d6816e5a70f14347081e2c1bfce662/" \l "dst10017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080d25276289006c381505fe470f240608f4ad77/" \l "dst21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 статьи 3.4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5e8aae404b38ac1847d8e4b38a7758b4affe7d1a/" \l "dst722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ей стать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ликвидатора данного общества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6, 4.1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Ликвидатора Общества с ограниченной ответственностью «Борт», Туракова Сергея Дмитриевича, ********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Style19"/>
        <w:spacing w:lineRule="auto" w:line="360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Style19"/>
        <w:spacing w:lineRule="auto" w:line="36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