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23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31-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5.08.2024 в 00:01 Евстифеев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3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1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Евстифеев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ушкина, 16, кв. 11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5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Евстифеев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4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Евстифеев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362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3.06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