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24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32-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28.03.2024 в 00:01 Евстифеев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5.0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Евстифеев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ушкина, 16, кв. 11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8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Евстифеев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0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Евстифеев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415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5.01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