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2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12.2019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руководителя Общества с ограниченной ответственностью &lt;данные изъяты&gt; Арзуманяна Артура Вячеславовича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гося к административной ответственности, установленной ст. 15.6 ч. 1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зуманян Артур Вячеслав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руководителем Общества с ограниченной ответственностью &lt;данные изъяты&gt; (далее ООО &lt;данные изъяты&gt;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, совершено нарушение законодательства о налогах и сборах в части непредставления в установленный срок п. 3 ч. 3 ст. 80 Налогового кодекса Российской Федерации сведений о среднесписочной численностью работников состоянием на &lt;дата&gt;, за что предусмотрена административная ответственность 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 местонахождение О</w:t>
      </w:r>
      <w:r>
        <w:rPr>
          <w:rFonts w:cs="Times New Roman" w:ascii="Times New Roman" w:hAnsi="Times New Roman"/>
          <w:sz w:val="20"/>
          <w:szCs w:val="20"/>
        </w:rPr>
        <w:t>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директором ООО &lt;данные изъяты&gt; Арзуманяном А.В. представлен в МИФНС России № 6 по Республике Крым с нарушением срока &lt;дата&gt; </w:t>
        <w:br/>
        <w:t>(рег. № &lt;данные изъяты&gt;), предельный срок представления которого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Арзуманян А.В., не явился, извещен надлежащим образом, посредством судебных повесток (исх. № *** от &lt;дата&gt;) которая, согласно отчету об отслеживании отправления имеет отметку «неудачная попытка вручения», что свидетельствует о дальнейшем ее возвращении отправителю с отметкой «истек срок хранения», (исх. № *** от &lt;дата&gt;) имеет отметку «возврат отправителю из-за истечения срока хранения», а также посредством телефонограммы (№ *** от &lt;дата&gt;), явку защитника правонарушитель не обеспечил, доказательств уважительности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ам, указанным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  <w:t>Арзуманяна А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Арзуманяна А.В.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б Арзуманяне А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ч. 3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цо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3 ч. 3 ст. 80 НК РФ образует состав административного правонарушения </w:t>
        <w:br/>
        <w:t>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6 ч. 1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й о среднесписочной численностью работников состоянием на &lt;дата&gt;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5.6 ч. 1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4.1.1,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зуманяна Артура Вячеслав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ым в совершении правонарушения, предусмотренного ч. 1 ст. 15.6 КоАП РФ,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4.12.2019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93B8480098EDDE0AC5974D17941862DB9B638740929EEADC4EFA2B26FA73E919F638D4629CE2EB8A5ED10874D6A0C490F6C0831518501CD9rBG" TargetMode="External"/><Relationship Id="rId9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10" Type="http://schemas.openxmlformats.org/officeDocument/2006/relationships/hyperlink" Target="https://sudact.ru/law/koap/razdel-i/glava-4/statia-4.2/" TargetMode="External"/><Relationship Id="rId11" Type="http://schemas.openxmlformats.org/officeDocument/2006/relationships/hyperlink" Target="consultantplus://offline/ref=133191723F46B75603ED8EB50D16C2E984DBE8FEB6D54B99D7763360E85C524666828CC14F1B4E8AS4Q0H" TargetMode="External"/><Relationship Id="rId12" Type="http://schemas.openxmlformats.org/officeDocument/2006/relationships/hyperlink" Target="consultantplus://offline/ref=133191723F46B75603ED8EB50D16C2E984DBE8FEB6D54B99D7763360E85C524666828CC24E1CS4Q6H" TargetMode="External"/><Relationship Id="rId13" Type="http://schemas.openxmlformats.org/officeDocument/2006/relationships/hyperlink" Target="consultantplus://offline/ref=133191723F46B75603ED8EB50D16C2E984DBE8FEB6D54B99D7763360E85C524666828CC74D19S4QDH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yperlink" Target="http://www.consultant.ru/document/cons_doc_LAW_52144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