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27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835-0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6.11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Евстифеева Александра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10.07.2024 в 00:01 Евстифеев А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5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24.04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1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Евстифеев А.С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Пушкина, 16, кв. 115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0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Евстифеев А.С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7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Евстифеева А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58414 от 12.11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24.04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Евстифеева Александра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