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30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12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Студенникова Серге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ергей Александр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, назначенный постановлением ОМВД России по г. Евпатории УИН &lt;данные изъяты&gt; в &lt;дата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20.20 ч. 1 КоАП РФ. &lt;дата&gt;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Студенникова С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&lt;данные изъяты&gt; в &lt;дата&gt; вступило в законную силу &lt;дата&gt;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Студенникова С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*** от &lt;дата&gt;, копией постановления ОМВД России по г. Евпатории УИН &lt;данные изъяты&gt; в &lt;дата&gt;, сведениями рапорта сотрудника ОМВД РФ </w:t>
        <w:br/>
        <w:t xml:space="preserve">по гор. Евпатории, письменными объяснениями привлекаемого лица, справкой на физическое лицо от &lt;дата&gt;, определением от &lt;дата&gt; по делу об административном правонарушении к протоколу </w:t>
        <w:br/>
        <w:t>№ ***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никова Серге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3.12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