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3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2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Горшкова Владимира Вяче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шков Владимир Вячеслав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ОМВД России по г. Евпатории УИН &lt;данные изъяты&gt; от &lt;дата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Горшков В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20.20 ч. 1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Горшкова В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Горшков В.В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Горшков В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в содеянном раскаялся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&lt;данные изъяты&gt; от &lt;дата&gt;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Горшкова В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*** от &lt;дата&gt;, копией постановления ОМВД России по г. Евпатории УИН &lt;данные изъяты&gt; от &lt;дата&gt;, сведениями рапорта сотрудника ОМВД РФ </w:t>
        <w:br/>
        <w:t xml:space="preserve">по гор. Евпатории от &lt;дата&gt;, сведениями рапорта сотрудника ОМВД РФ </w:t>
        <w:br/>
        <w:t xml:space="preserve">по гор. Евпатории от &lt;дата&gt;, письменными объяснениями привлекаемого лица, справкой на физическое лицо от &lt;дата&gt;, определением от &lt;дата&gt; по делу об административном правонарушении к протоколу </w:t>
        <w:br/>
        <w:t>№ *** от &lt;дата&gt;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шкова Владимира Вяче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6.12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