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33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рваке Э.Ф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а Эдуарда Федоровича, **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 Э.Ф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осем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 от 09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 Э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2 ст. 12.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 Э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 Э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продал автомобиль. Указал, что трудоустроен не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********** от 09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9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а Э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 АП № 183237 от 18.11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</w:rPr>
        <w:t>******** от 09.06.2022</w:t>
      </w:r>
      <w:r>
        <w:rPr>
          <w:sz w:val="20"/>
          <w:szCs w:val="20"/>
        </w:rPr>
        <w:t>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е Э.Ф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а также наличие на иждивении двоих несовершеннолетних детей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Первака Эдуарда Федоровича, 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600, 00 (одной тысячи шестисот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33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Первака Эдуарда Федо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