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542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2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9.12.2022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Кулове Р.З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едставител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ОО «ПУД» Сосновских И.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, поступившее из ОМВД России </w:t>
        <w:br/>
        <w:t xml:space="preserve">по гор. Евпатории,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Кулова Руслана Закиевича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ч. 1 ст. 7.27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Кулов Р.З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7.12.2022 в 21:4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агазин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«ПУД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гор. Евпатория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*</w:t>
      </w:r>
      <w:r>
        <w:rPr>
          <w:rFonts w:cs="Times New Roman" w:ascii="Times New Roman" w:hAnsi="Times New Roman"/>
          <w:sz w:val="20"/>
          <w:szCs w:val="20"/>
        </w:rPr>
        <w:t xml:space="preserve">совершил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58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 статьи 16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4.15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что представляет собой состав административного правонарушения, предусмотренный </w:t>
        <w:br/>
        <w:t>ч. 1 ст. 7. 27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гор. Евпатория, </w:t>
        <w:br/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*</w:t>
      </w:r>
      <w:r>
        <w:rPr>
          <w:rFonts w:cs="Times New Roman" w:ascii="Times New Roman" w:hAnsi="Times New Roman"/>
          <w:sz w:val="20"/>
          <w:szCs w:val="20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7.12.2022 в 21:4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Кулов Р.З.</w:t>
      </w:r>
      <w:r>
        <w:rPr>
          <w:rFonts w:cs="Times New Roman" w:ascii="Times New Roman" w:hAnsi="Times New Roman"/>
          <w:sz w:val="20"/>
          <w:szCs w:val="20"/>
        </w:rPr>
        <w:t xml:space="preserve"> вину в инкриминируемом ему административном правонарушении признал в полном объеме, раскаялся, подтвердил обстоятельства, изложенные в протоколе </w:t>
      </w:r>
      <w:r>
        <w:rPr>
          <w:rFonts w:cs="Times New Roman" w:ascii="Times New Roman" w:hAnsi="Times New Roman"/>
          <w:color w:val="6600CC"/>
          <w:sz w:val="20"/>
          <w:szCs w:val="20"/>
        </w:rPr>
        <w:t>8201 № 084252 от 08.12.2022</w:t>
      </w:r>
      <w:r>
        <w:rPr>
          <w:rFonts w:cs="Times New Roman" w:ascii="Times New Roman" w:hAnsi="Times New Roman"/>
          <w:sz w:val="20"/>
          <w:szCs w:val="20"/>
        </w:rPr>
        <w:t xml:space="preserve">. Указал, что трудоустроен </w:t>
      </w:r>
      <w:r>
        <w:rPr>
          <w:rFonts w:eastAsia="Times New Roman" w:cs="Times New Roman" w:ascii="Times New Roman" w:hAnsi="Times New Roman"/>
          <w:sz w:val="20"/>
          <w:szCs w:val="20"/>
        </w:rPr>
        <w:t>неофициально</w:t>
      </w:r>
      <w:r>
        <w:rPr>
          <w:rFonts w:cs="Times New Roman" w:ascii="Times New Roman" w:hAnsi="Times New Roman"/>
          <w:sz w:val="20"/>
          <w:szCs w:val="20"/>
        </w:rPr>
        <w:t xml:space="preserve"> и имеет возможность оплатить штра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тавитель потерпевшей стороны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ОО «ПУД»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Сосновских И.В.</w:t>
      </w:r>
      <w:r>
        <w:rPr>
          <w:rFonts w:cs="Times New Roman" w:ascii="Times New Roman" w:hAnsi="Times New Roman"/>
          <w:sz w:val="20"/>
          <w:szCs w:val="20"/>
        </w:rPr>
        <w:t xml:space="preserve"> подтвердил обстоятельства, указанные в протоколе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*</w:t>
      </w:r>
      <w:r>
        <w:rPr>
          <w:rFonts w:cs="Times New Roman" w:ascii="Times New Roman" w:hAnsi="Times New Roman"/>
          <w:color w:val="6600CC"/>
          <w:sz w:val="20"/>
          <w:szCs w:val="20"/>
        </w:rPr>
        <w:t>от 08.12.202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07.12.2022 около 21:43, </w:t>
      </w:r>
      <w:r>
        <w:rPr>
          <w:rFonts w:cs="Times New Roman" w:ascii="Times New Roman" w:hAnsi="Times New Roman"/>
          <w:color w:val="6600CC"/>
          <w:sz w:val="20"/>
          <w:szCs w:val="20"/>
        </w:rPr>
        <w:t>Кулов Р.З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агазин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«ПУД» № 27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гор. Евпатория, </w:t>
        <w:br/>
        <w:t>ул. Пионерская, д. 37/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 действуя умышленно из корыстных побуждений, путем свободного доступа тайно похитил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товар магазина: водку 0,5 л. «АМГ Угольная фильтрация»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количестве 1 шт. стоимостью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236,20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уб.,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 общую сумму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236,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., после чего с места происшествия скры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илу ст. 26.11 КоАП РФ,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26.1 КоАП РФ,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я), за которо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Выслушав привлекаемое лицо, представителя потерпевш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Кулова Р.З.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</w:t>
        <w:br/>
        <w:t>ч. 1 ст. 7.27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в совершении правонарушения подтверждае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сследованными материалами дела: определением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8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делу об административном правонарушении к протоколу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от 08.12.2022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*</w:t>
      </w:r>
      <w:r>
        <w:rPr>
          <w:rFonts w:cs="Times New Roman" w:ascii="Times New Roman" w:hAnsi="Times New Roman"/>
          <w:color w:val="6600CC"/>
          <w:sz w:val="20"/>
          <w:szCs w:val="20"/>
        </w:rPr>
        <w:t>от 08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ведениями рапорта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8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ями заявления и письменных объяснений сотрудника магазина № 270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О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«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У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7.12.2022</w:t>
      </w:r>
      <w:r>
        <w:rPr>
          <w:rFonts w:eastAsia="Times New Roman" w:cs="Times New Roman" w:ascii="Times New Roman" w:hAnsi="Times New Roman"/>
          <w:sz w:val="20"/>
          <w:szCs w:val="20"/>
        </w:rPr>
        <w:t>, копией письменных объяснений привлекаемого лица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от 07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рапорта старшего полицейского ЕМОВО, копией протокол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8209 № 0163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доставлении лица, совершившего административное правонарушение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7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ротокол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8210 № 00801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б административном задержании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7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ведениями справк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ГБУЗ РК «ЕПНД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85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7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хемой расположения магазина № 270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О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«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УД</w:t>
      </w:r>
      <w:r>
        <w:rPr>
          <w:rFonts w:eastAsia="Times New Roman" w:cs="Times New Roman" w:ascii="Times New Roman" w:hAnsi="Times New Roman"/>
          <w:sz w:val="20"/>
          <w:szCs w:val="20"/>
        </w:rPr>
        <w:t>», сведениями товарной накладной, сведениями выписки ИБДР, и с приложенными фототаблицами, сведениями справки на физическое лицо, пояснениями привлекаемого лица и представителя потерпевшей сторо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Кулове Р.З.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bCs/>
          <w:color w:val="6600CC"/>
          <w:sz w:val="20"/>
          <w:szCs w:val="20"/>
        </w:rPr>
        <w:t>признание вины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7.27 з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8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324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9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8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0ef618979b667ad1729793dd87e16f9af961350/" \l "dst193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атьей 158.1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21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2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1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3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8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40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3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5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6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 статьи 160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5278/1c04d0af277ea46479fb83374d991e5e6c96df22/" \l "dst877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атьей 14.15.3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настоящего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декса</w:t>
      </w:r>
      <w:r>
        <w:rPr>
          <w:rFonts w:cs="Times New Roman" w:ascii="Times New Roman" w:hAnsi="Times New Roman"/>
          <w:sz w:val="20"/>
          <w:szCs w:val="20"/>
        </w:rPr>
        <w:t xml:space="preserve">, предусмотрена административная ответственность в вид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7.27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Кулова Руслана Закиевича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1 ст. 7.27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ем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 000,00 (одной тысячи</w:t>
      </w:r>
      <w:r>
        <w:rPr>
          <w:rFonts w:eastAsia="Times New Roman" w:cs="Times New Roman" w:ascii="Times New Roman" w:hAnsi="Times New Roman"/>
          <w:sz w:val="20"/>
          <w:szCs w:val="20"/>
        </w:rPr>
        <w:t>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 // 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073 01 0027 140</w:t>
      </w:r>
      <w:r>
        <w:rPr>
          <w:rFonts w:cs="Times New Roman" w:ascii="Times New Roman" w:hAnsi="Times New Roman"/>
          <w:sz w:val="20"/>
          <w:szCs w:val="20"/>
        </w:rPr>
        <w:t>, УИН: 0</w:t>
      </w:r>
      <w:r>
        <w:rPr>
          <w:rFonts w:cs="Times New Roman" w:ascii="Times New Roman" w:hAnsi="Times New Roman"/>
          <w:sz w:val="20"/>
          <w:szCs w:val="20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542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Кулова Руслана Закие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Республика Крым.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D9D9D9"/>
        <w:sz w:val="28"/>
        <w:szCs w:val="28"/>
        <w:lang w:val="ru-RU"/>
      </w:rPr>
    </w:pPr>
    <w:r>
      <w:rPr>
        <w:rFonts w:cs="Times New Roman" w:ascii="Times New Roman" w:hAnsi="Times New Roman"/>
        <w:b/>
        <w:color w:val="D9D9D9"/>
        <w:sz w:val="28"/>
        <w:szCs w:val="28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315070DAF3A11E43031F196362EA6831A1329478F9B1D7FE58F17368062516B4CD893FCE4009F3DCEP1L" TargetMode="External"/><Relationship Id="rId3" Type="http://schemas.openxmlformats.org/officeDocument/2006/relationships/hyperlink" Target="consultantplus://offline/ref=73D2803795463B56012A8475FD32C71E2315070DAF3A11E43031F196362EA6831A1329478F9A1A73E48F17368062516B4CD893FCE4009F3DCEP1L" TargetMode="External"/><Relationship Id="rId4" Type="http://schemas.openxmlformats.org/officeDocument/2006/relationships/hyperlink" Target="consultantplus://offline/ref=73D2803795463B56012A8475FD32C71E2315070DAF3A11E43031F196362EA6831A1329478F9B1D7EE38F17368062516B4CD893FCE4009F3DCEP1L" TargetMode="External"/><Relationship Id="rId5" Type="http://schemas.openxmlformats.org/officeDocument/2006/relationships/hyperlink" Target="consultantplus://offline/ref=73D2803795463B56012A8475FD32C71E2315070DAF3A11E43031F196362EA6831A132947869A1B7CB5D50732C9345C764DC78CFFFA03C9P7L" TargetMode="External"/><Relationship Id="rId6" Type="http://schemas.openxmlformats.org/officeDocument/2006/relationships/hyperlink" Target="consultantplus://offline/ref=73D2803795463B56012A8475FD32C71E2315070DAF3A11E43031F196362EA6831A1329478F9B1E77E48F17368062516B4CD893FCE4009F3DCEP1L" TargetMode="External"/><Relationship Id="rId7" Type="http://schemas.openxmlformats.org/officeDocument/2006/relationships/hyperlink" Target="consultantplus://offline/ref=73D2803795463B56012A8475FD32C71E2315070DAF3A11E43031F196362EA6831A1329478F9B1E77E68F17368062516B4CD893FCE4009F3DCEP1L" TargetMode="External"/><Relationship Id="rId8" Type="http://schemas.openxmlformats.org/officeDocument/2006/relationships/hyperlink" Target="consultantplus://offline/ref=73D2803795463B56012A8475FD32C71E2315070DAF3A11E43031F196362EA6831A1329478D981B7CB5D50732C9345C764DC78CFFFA03C9P7L" TargetMode="External"/><Relationship Id="rId9" Type="http://schemas.openxmlformats.org/officeDocument/2006/relationships/hyperlink" Target="consultantplus://offline/ref=73D2803795463B56012A8475FD32C71E2315070DAF3A11E43031F196362EA6831A1329478D981F7CB5D50732C9345C764DC78CFFFA03C9P7L" TargetMode="External"/><Relationship Id="rId10" Type="http://schemas.openxmlformats.org/officeDocument/2006/relationships/hyperlink" Target="consultantplus://offline/ref=73D2803795463B56012A8475FD32C71E2315070DAF3A11E43031F196362EA6831A1329478D98117CB5D50732C9345C764DC78CFFFA03C9P7L" TargetMode="External"/><Relationship Id="rId11" Type="http://schemas.openxmlformats.org/officeDocument/2006/relationships/hyperlink" Target="consultantplus://offline/ref=73D2803795463B56012A8475FD32C71E2315070DAF3A11E43031F196362EA6831A1329478D9B197CB5D50732C9345C764DC78CFFFA03C9P7L" TargetMode="External"/><Relationship Id="rId12" Type="http://schemas.openxmlformats.org/officeDocument/2006/relationships/hyperlink" Target="consultantplus://offline/ref=73D2803795463B56012A8475FD32C71E2315070DAF3A11E43031F196362EA6831A1329478D9B1F7CB5D50732C9345C764DC78CFFFA03C9P7L" TargetMode="External"/><Relationship Id="rId13" Type="http://schemas.openxmlformats.org/officeDocument/2006/relationships/hyperlink" Target="consultantplus://offline/ref=73D2803795463B56012A8475FD32C71E2315070DAF3A11E43031F196362EA6831A1329478D9B117CB5D50732C9345C764DC78CFFFA03C9P7L" TargetMode="External"/><Relationship Id="rId14" Type="http://schemas.openxmlformats.org/officeDocument/2006/relationships/hyperlink" Target="consultantplus://offline/ref=73D2803795463B56012A8475FD32C71E2315070DAF3A11E43031F196362EA6831A1329478D9A197CB5D50732C9345C764DC78CFFFA03C9P7L" TargetMode="External"/><Relationship Id="rId15" Type="http://schemas.openxmlformats.org/officeDocument/2006/relationships/hyperlink" Target="consultantplus://offline/ref=73D2803795463B56012A8475FD32C71E2315070DAF3A11E43031F196362EA6831A1329478D9A1E7CB5D50732C9345C764DC78CFFFA03C9P7L" TargetMode="External"/><Relationship Id="rId16" Type="http://schemas.openxmlformats.org/officeDocument/2006/relationships/hyperlink" Target="consultantplus://offline/ref=73D2803795463B56012A8475FD32C71E2315070DAF3A11E43031F196362EA6831A1329478D9A107CB5D50732C9345C764DC78CFFFA03C9P7L" TargetMode="External"/><Relationship Id="rId17" Type="http://schemas.openxmlformats.org/officeDocument/2006/relationships/hyperlink" Target="consultantplus://offline/ref=73D2803795463B56012A8475FD32C71E2315070DAF3A11E43031F196362EA6831A1329478D9D187CB5D50732C9345C764DC78CFFFA03C9P7L" TargetMode="External"/><Relationship Id="rId18" Type="http://schemas.openxmlformats.org/officeDocument/2006/relationships/hyperlink" Target="consultantplus://offline/ref=73D2803795463B56012A8475FD32C71E2315070DAF3A11E43031F196362EA6831A1329478D9C1A7CB5D50732C9345C764DC78CFFFA03C9P7L" TargetMode="External"/><Relationship Id="rId19" Type="http://schemas.openxmlformats.org/officeDocument/2006/relationships/hyperlink" Target="consultantplus://offline/ref=73D2803795463B56012A8475FD32C71E2315070DAF3A11E43031F196362EA6831A1329478D9C1C7CB5D50732C9345C764DC78CFFFA03C9P7L" TargetMode="External"/><Relationship Id="rId20" Type="http://schemas.openxmlformats.org/officeDocument/2006/relationships/hyperlink" Target="consultantplus://offline/ref=73D2803795463B56012A8475FD32C71E2315070DAF3A11E43031F196362EA6831A1329478D9C1E7CB5D50732C9345C764DC78CFFFA03C9P7L" TargetMode="External"/><Relationship Id="rId21" Type="http://schemas.openxmlformats.org/officeDocument/2006/relationships/hyperlink" Target="consultantplus://offline/ref=73D2803795463B56012A8475FD32C71E2315070DAF3A11E43031F196362EA6831A1329478D9F197CB5D50732C9345C764DC78CFFFA03C9P7L" TargetMode="External"/><Relationship Id="rId22" Type="http://schemas.openxmlformats.org/officeDocument/2006/relationships/hyperlink" Target="consultantplus://offline/ref=73D2803795463B56012A8475FD32C71E2315070DAF3A11E43031F196362EA6831A1329478D9F1B7CB5D50732C9345C764DC78CFFFA03C9P7L" TargetMode="External"/><Relationship Id="rId23" Type="http://schemas.openxmlformats.org/officeDocument/2006/relationships/hyperlink" Target="consultantplus://offline/ref=73D2803795463B56012A8475FD32C71E2315070DAF3A11E43031F196362EA6831A1329478D9F1D7CB5D50732C9345C764DC78CFFFA03C9P7L" TargetMode="External"/><Relationship Id="rId24" Type="http://schemas.openxmlformats.org/officeDocument/2006/relationships/hyperlink" Target="consultantplus://offline/ref=73D2803795463B56012A8475FD32C71E2315070DAF3A11E43031F196362EA6831A1329478F9B1E76E48F17368062516B4CD893FCE4009F3DCEP1L" TargetMode="External"/><Relationship Id="rId25" Type="http://schemas.openxmlformats.org/officeDocument/2006/relationships/hyperlink" Target="consultantplus://offline/ref=73D2803795463B56012A8475FD32C71E2315070DAF3A11E43031F196362EA6831A1329478F9B1E76E68F17368062516B4CD893FCE4009F3DCEP1L" TargetMode="External"/><Relationship Id="rId26" Type="http://schemas.openxmlformats.org/officeDocument/2006/relationships/hyperlink" Target="consultantplus://offline/ref=73D2803795463B56012A8475FD32C71E2315070CA63811E43031F196362EA6831A13294E8E9D117CB5D50732C9345C764DC78CFFFA03C9P7L" TargetMode="External"/><Relationship Id="rId27" Type="http://schemas.openxmlformats.org/officeDocument/2006/relationships/hyperlink" Target="https://sudact.ru/law/koap/razdel-iv/glava-25/statia-25.1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