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543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9.12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е Р.З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ставите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 «ПУД» Сосновских И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, поступившее из ОМВД России </w:t>
        <w:br/>
        <w:t xml:space="preserve">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улова Руслана Закиевича, ****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 Р.З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 в 11:0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«ПУД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*********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бой состав административного правонарушения, предусмотренный </w:t>
        <w:br/>
        <w:t>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</w:t>
        <w:br/>
        <w:t>**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 в 11:0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 Р.З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му административном правонарушении признал в полном объеме, раскаялся, подтвердил обстоятельства, изложенные в протоколе </w:t>
      </w:r>
      <w:r>
        <w:rPr>
          <w:rFonts w:cs="Times New Roman" w:ascii="Times New Roman" w:hAnsi="Times New Roman"/>
          <w:color w:val="6600CC"/>
          <w:sz w:val="20"/>
          <w:szCs w:val="20"/>
        </w:rPr>
        <w:t>8201 № 084251 от 08.12.2022</w:t>
      </w:r>
      <w:r>
        <w:rPr>
          <w:rFonts w:cs="Times New Roman" w:ascii="Times New Roman" w:hAnsi="Times New Roman"/>
          <w:sz w:val="20"/>
          <w:szCs w:val="20"/>
        </w:rPr>
        <w:t xml:space="preserve">. Указал, что трудоустроен </w:t>
      </w:r>
      <w:r>
        <w:rPr>
          <w:rFonts w:eastAsia="Times New Roman" w:cs="Times New Roman" w:ascii="Times New Roman" w:hAnsi="Times New Roman"/>
          <w:sz w:val="20"/>
          <w:szCs w:val="20"/>
        </w:rPr>
        <w:t>неофициально</w:t>
      </w:r>
      <w:r>
        <w:rPr>
          <w:rFonts w:cs="Times New Roman" w:ascii="Times New Roman" w:hAnsi="Times New Roman"/>
          <w:sz w:val="20"/>
          <w:szCs w:val="20"/>
        </w:rPr>
        <w:t xml:space="preserve"> и имеет возможность оплатить штра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 «ПУД»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основских И.В.</w:t>
      </w:r>
      <w:r>
        <w:rPr>
          <w:rFonts w:cs="Times New Roman" w:ascii="Times New Roman" w:hAnsi="Times New Roman"/>
          <w:sz w:val="20"/>
          <w:szCs w:val="20"/>
        </w:rPr>
        <w:t xml:space="preserve"> подтвердил обстоятельства, указанные в протоколе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08.12.202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08.12.2022 около 11:06, </w:t>
      </w:r>
      <w:r>
        <w:rPr>
          <w:rFonts w:cs="Times New Roman" w:ascii="Times New Roman" w:hAnsi="Times New Roman"/>
          <w:color w:val="6600CC"/>
          <w:sz w:val="20"/>
          <w:szCs w:val="20"/>
        </w:rPr>
        <w:t>Кулов Р.З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«ПУД» № 27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</w:t>
        <w:br/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товар магазина: водку 0,5 л. «На Березрвых Бруньках Оригинальная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количестве 1 шт. стоимостью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210,0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уб.,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 водку 0,5 л. «Наша Марка классическая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количестве 1 шт. стоимостью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235,3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уб.,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общую сумм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445,3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., после чего с места происшествия скры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а Р.З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т 08.12.2022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рапорта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заявлением и письменными объяснениями сотрудника магазина № 270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У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>, письменными объяснениями привлекаемого лиц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от 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сведениями рапорта старшего полицейского ЕМОВО, сведениями расписки сотрудника магазина № 270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У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09 № 0163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доставлении лица, совершившего административное правонарушение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10 № 008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административном задержании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справк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ГБУЗ РК «ЕПНД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5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хемой расположения магазина № 270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УД</w:t>
      </w:r>
      <w:r>
        <w:rPr>
          <w:rFonts w:eastAsia="Times New Roman" w:cs="Times New Roman" w:ascii="Times New Roman" w:hAnsi="Times New Roman"/>
          <w:sz w:val="20"/>
          <w:szCs w:val="20"/>
        </w:rPr>
        <w:t>», сведениями товарной накладной, сведениями выписки ИБДР, и с приложенными фототаблицами, сведениями справки на физическое лицо, пояснениями привлекаемого лица и представителя потерпевшей ст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е Р.З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а Руслана Закиевича, 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00 (одной тысячи</w:t>
      </w:r>
      <w:r>
        <w:rPr>
          <w:rFonts w:eastAsia="Times New Roman" w:cs="Times New Roman" w:ascii="Times New Roman" w:hAnsi="Times New Roman"/>
          <w:sz w:val="20"/>
          <w:szCs w:val="20"/>
        </w:rPr>
        <w:t>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73 01 0027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43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а Руслана Заки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Республика Крым.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