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54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.12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Эйвозова Микеила Альш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йвозов Микеил Альшано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значенный постановлением ОМВД России по г. Евпатории УИН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Эйвозов М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20.20 ч. 1 КоАП РФ.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МВД России по г. Евпатории в отношении </w:t>
      </w:r>
      <w:r>
        <w:rPr>
          <w:rFonts w:cs="Times New Roman" w:ascii="Times New Roman" w:hAnsi="Times New Roman"/>
          <w:sz w:val="20"/>
          <w:szCs w:val="20"/>
        </w:rPr>
        <w:t>Эйвозова М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Эйвозов М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Эйвозов М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в содеянном раскаялся, подтвердил обстоятельства правонарушения, изложенные в протоколе об административном правонарушении. Пояснил, что в установленный срок не оплатил штраф, поскольку забыл о нем, оплату произвел лишь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. Евпатории УИН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Эйвозова М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&lt;данные изъяты&gt; от &lt;дата&gt;, копией постановления ОМВД России по г. Евпатории УИН &lt;данные изъяты&gt; от &lt;дата&gt;, письменными объяснениями привлекаемого лица от &lt;дата&gt;, справкой на физическое лицо, определением от &lt;дата&gt; по делу об административном правонарушении к протоколу &lt;данные изъяты&gt; от &lt;дата&gt;, копией квитанции об оплате штрафа с УИН &lt;данные изъяты&gt; от &lt;дата&gt;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йвозова Микеила Альш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АП РФ,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4.12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