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46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2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 участии привлекаемого лица Куршутове Р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ГИБДД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а Рефата Айдеровича, ********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4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 Р.А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гор. Евпатория, ул**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810182220000538656 от 24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ст. 8.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  <w:t>ул. Степовая, д. 10/7, кв. 2,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4.12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, и считал, что данная сумма была взыска судебными приставами. Указал, что поскольку трудоустроен неофициально, его доход составляет порядка 25 000,00 руб. - 30 000,00 руб., то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810182220000538656 от 24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5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5.10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4.12.2022 00.01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а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82 АП № 183256 от 12.12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копией постановления УИН </w:t>
      </w:r>
      <w:r>
        <w:rPr>
          <w:color w:val="6600CC"/>
          <w:sz w:val="20"/>
          <w:szCs w:val="20"/>
        </w:rPr>
        <w:t>18810182220000538656 от 24.09.2022</w:t>
      </w:r>
      <w:r>
        <w:rPr>
          <w:sz w:val="20"/>
          <w:szCs w:val="20"/>
        </w:rPr>
        <w:t>, копий карточки операции с ВУ, сведениями результата поиска правонарушений в отношении привлекаемого лиц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е Р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с</w:t>
      </w:r>
      <w:r>
        <w:rPr>
          <w:rFonts w:cs="Times New Roman" w:ascii="Times New Roman" w:hAnsi="Times New Roman"/>
          <w:sz w:val="20"/>
          <w:szCs w:val="20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Куршутова Рефата Айдеровича, 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 00 (одной тысяч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>, УИН: 0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546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Куршутова Рефата Айдер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"/>
          <w:szCs w:val="2"/>
        </w:rPr>
      </w:pPr>
      <w:r>
        <w:rPr>
          <w:rFonts w:eastAsia="Tahoma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