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59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3023-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7.12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Арсеньева Сергея Викторовича,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31.07.2024 в 00:01 Арсеньев С.В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5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16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Арсеньев С.В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пер. Типографский, 9, кв. 2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31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Арсеньев С.В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8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63692 от 12.12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16.05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Арсеньева Сергея Викторовича, 2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100, 00 (тысяча сто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>УИН: 0410760300425005602420159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560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Арсеньева С.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