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60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3023-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7.12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Арсеньева Сергея Викторовича,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04.11.2024 в 00:01 Арсеньев С.В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1.08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Арсеньев С.В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пер. Типографский, 9, кв. 2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4.11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Арсеньев С.В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3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63713 от 12.12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1.08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Арсеньева Сергея Викторовича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000, 00 (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5602420159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560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Арсеньева С.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