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561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2.12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Стариковича Л.В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>Стариковича Леонида Викторовича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6.12.2022 в 23:40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Старикович Л.В.</w:t>
      </w:r>
      <w:r>
        <w:rPr>
          <w:sz w:val="20"/>
          <w:szCs w:val="20"/>
        </w:rPr>
        <w:t xml:space="preserve">, находясь по адресу: </w:t>
      </w:r>
      <w:r>
        <w:rPr>
          <w:color w:val="6600CC"/>
          <w:sz w:val="20"/>
          <w:szCs w:val="20"/>
        </w:rPr>
        <w:t xml:space="preserve">Республики Крым, г. Евпатория, </w:t>
        <w:br/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 xml:space="preserve">, причинил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 xml:space="preserve">телесные повреждения в виде внутрикожных кровоизлияний на шее справа и в области левой ключицы,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2 от 07.12.2022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6600CC"/>
          <w:sz w:val="20"/>
          <w:szCs w:val="20"/>
        </w:rPr>
        <w:t>07.12.2022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6.12.2022 в 23:4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Старикович Л.В.</w:t>
      </w:r>
      <w:r>
        <w:rPr>
          <w:sz w:val="20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трудоустроен </w:t>
      </w:r>
      <w:r>
        <w:rPr>
          <w:color w:val="6600CC"/>
          <w:sz w:val="20"/>
          <w:szCs w:val="20"/>
        </w:rPr>
        <w:t>главным инженером в ООО «ЛинЛогистик»</w:t>
      </w:r>
      <w:r>
        <w:rPr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Старикович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Старикович Л.В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 xml:space="preserve">06.12.2022 в 23:40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 xml:space="preserve">по адресу: Республика Крым, гор. Евпатория, ул.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 xml:space="preserve">в ходе произошедшего конфликта со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 xml:space="preserve">схватил потерпевшую за шею и вытащил в коридор, </w:t>
      </w:r>
      <w:r>
        <w:rPr>
          <w:color w:val="6600CC"/>
          <w:sz w:val="20"/>
          <w:szCs w:val="20"/>
        </w:rPr>
        <w:t xml:space="preserve">чем </w:t>
      </w:r>
      <w:r>
        <w:rPr>
          <w:sz w:val="20"/>
          <w:szCs w:val="20"/>
        </w:rPr>
        <w:t xml:space="preserve">причинил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телесные повреждения в виде внутрикожных кровоизлияний на шее справа и в области левой ключицы, которые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2 от 07.12.2022</w:t>
      </w:r>
      <w:r>
        <w:rPr>
          <w:sz w:val="20"/>
          <w:szCs w:val="20"/>
        </w:rPr>
        <w:t xml:space="preserve">, образовались от действия тупого предмета (предметов), в срок, не противоречащий </w:t>
      </w:r>
      <w:r>
        <w:rPr>
          <w:color w:val="6600CC"/>
          <w:sz w:val="20"/>
          <w:szCs w:val="20"/>
        </w:rPr>
        <w:t>07.12.20222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Стариковичем Л.В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Стариковичем Л.В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Старикович Л.В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хватал и вытащил потерпевшую в коридор общего пользования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у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color w:val="6600CC"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2 от 07.12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82 01 № 084259 от 13.12.2022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 01 № 084259 от 13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заявлением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письменными объяснениями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сведениями рапорта сотрудника ОМВД России по г. Евпатории,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2 от 07.12.2022,</w:t>
      </w:r>
      <w:r>
        <w:rPr>
          <w:sz w:val="20"/>
          <w:szCs w:val="20"/>
          <w:shd w:fill="FFFFFF" w:val="clear"/>
        </w:rPr>
        <w:t xml:space="preserve"> копией письменных объяснений от </w:t>
      </w:r>
      <w:r>
        <w:rPr>
          <w:color w:val="6600CC"/>
          <w:sz w:val="20"/>
          <w:szCs w:val="20"/>
          <w:shd w:fill="FFFFFF" w:val="clear"/>
        </w:rPr>
        <w:t>13.12.2022</w:t>
      </w:r>
      <w:r>
        <w:rPr>
          <w:sz w:val="20"/>
          <w:szCs w:val="20"/>
          <w:shd w:fill="FFFFFF" w:val="clear"/>
        </w:rPr>
        <w:t xml:space="preserve">, сведениями ИБДР, сведениями сопроводительного письма </w:t>
      </w:r>
      <w:r>
        <w:rPr>
          <w:color w:val="6600CC"/>
          <w:sz w:val="20"/>
          <w:szCs w:val="20"/>
          <w:shd w:fill="FFFFFF" w:val="clear"/>
        </w:rPr>
        <w:t>№ 52/53131 от 14.12.2022</w:t>
      </w:r>
      <w:r>
        <w:rPr>
          <w:sz w:val="20"/>
          <w:szCs w:val="20"/>
          <w:shd w:fill="FFFFFF" w:val="clear"/>
        </w:rPr>
        <w:t xml:space="preserve">, сведениями справки на физическое лицо,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Стариковиче Л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Стариковича Л.В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а также наличие на иждивении несовершеннолетнего ребенка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Стариковича Л.В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 xml:space="preserve">Стариковича Леонида Викторовича,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</w:t>
      </w:r>
      <w:r>
        <w:rPr>
          <w:sz w:val="20"/>
          <w:szCs w:val="20"/>
        </w:rPr>
        <w:t xml:space="preserve">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20"/>
          <w:szCs w:val="20"/>
        </w:rPr>
        <w:t>5-42-561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Стариковича Леонида Викторо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