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61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3024-17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7.12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Арсеньева Сергея Викторо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5.12.2024 в 00:01 Арсеньев С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3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Арсеньев С.В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пер. Типографский, 9, кв. 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5.1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Арсеньев С.В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63691 от 12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3.09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Арсеньева Сергея Викторо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00, 00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5612420142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561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Арсеньева С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