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64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Хайретдинове А.Х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Хайретдинова Артура Ханнан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Хайретдинов А.Х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 xml:space="preserve">гор. Евпатория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20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Хайретдинов А.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т. 20.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Хайретдинов А.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Хайретдинов А.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 Указал, что трудоустроен не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20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2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2.08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10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Хайретдинова А.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>15.12.2022</w:t>
      </w:r>
      <w:r>
        <w:rPr>
          <w:sz w:val="20"/>
          <w:szCs w:val="20"/>
        </w:rPr>
        <w:t xml:space="preserve">, протоколом об административном правонарушении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>от 14.12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сведениями рапорта от </w:t>
      </w:r>
      <w:r>
        <w:rPr>
          <w:color w:val="6600CC"/>
          <w:sz w:val="20"/>
          <w:szCs w:val="20"/>
        </w:rPr>
        <w:t>14.12.2022</w:t>
      </w:r>
      <w:r>
        <w:rPr>
          <w:sz w:val="20"/>
          <w:szCs w:val="20"/>
        </w:rPr>
        <w:t xml:space="preserve">, копией постановления УИН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>от 20.07.2022</w:t>
      </w:r>
      <w:r>
        <w:rPr>
          <w:sz w:val="20"/>
          <w:szCs w:val="20"/>
        </w:rPr>
        <w:t>, сведениями ИБДР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Хайретдинове А.Х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Хайретдинова Артура Ханнан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>, УИН: 0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64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Хайретдинова Артура Ханнан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