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66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так Л.А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Атак Лилии Александровны, 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4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Атак Л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, гор. Евпатория, 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500,00 (пятьсот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880391222040426104 от  23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19.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Атак Л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а правонарушение, предусмотренное ч. 1 ст. 20.25 КоАП РФ, а именно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гор. Евпатория, 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4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Атак Л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а обстоятельства правонарушения, изложенные в протоколе об административном правонарушении, пояснила, что не оплатила штраф в установленный законом срок, в связи с тем, что забыла о н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880391222040426104 от 27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Атак Л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</w:t>
      </w:r>
      <w:r>
        <w:rPr>
          <w:color w:val="6600CC"/>
          <w:sz w:val="20"/>
          <w:szCs w:val="20"/>
        </w:rPr>
        <w:t>20.12.2022</w:t>
      </w:r>
      <w:r>
        <w:rPr>
          <w:sz w:val="20"/>
          <w:szCs w:val="20"/>
        </w:rPr>
        <w:t xml:space="preserve"> к протоколу № </w:t>
      </w:r>
      <w:r>
        <w:rPr>
          <w:color w:val="6600CC"/>
          <w:sz w:val="20"/>
          <w:szCs w:val="20"/>
        </w:rPr>
        <w:t xml:space="preserve">****** от 20.12.2022, </w:t>
      </w:r>
      <w:r>
        <w:rPr>
          <w:sz w:val="20"/>
          <w:szCs w:val="20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>******** от 20.12.202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 xml:space="preserve">который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копией постановления УИН </w:t>
      </w:r>
      <w:r>
        <w:rPr>
          <w:color w:val="6600CC"/>
          <w:sz w:val="20"/>
          <w:szCs w:val="20"/>
        </w:rPr>
        <w:t>18880391222040426104 от 27.07.2022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Атак Л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color w:val="000000"/>
          <w:sz w:val="20"/>
          <w:szCs w:val="20"/>
        </w:rPr>
        <w:t>сог</w:t>
      </w:r>
      <w:r>
        <w:rPr>
          <w:rFonts w:cs="Times New Roman" w:ascii="Times New Roman" w:hAnsi="Times New Roman"/>
          <w:sz w:val="20"/>
          <w:szCs w:val="20"/>
        </w:rPr>
        <w:t>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Атак Лилию Александровну, *****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ИН: 041076030042500497222011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66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Атак Лилии Александров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 xml:space="preserve">               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