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001/43/2020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янва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Василенко Елены Юрьевны, паспортные данные, данные изъяты, зарегистрированной и проживающей по адресу: адрес, за аналогичные правонарушения к административной ответственности не привлекавшейся,</w:t>
      </w:r>
    </w:p>
    <w:p>
      <w:pPr>
        <w:pStyle w:val="Normal"/>
        <w:ind w:firstLine="720"/>
        <w:jc w:val="both"/>
        <w:rPr>
          <w:sz w:val="28"/>
          <w:szCs w:val="28"/>
        </w:rPr>
      </w:pPr>
      <w:r>
        <w:rPr>
          <w:sz w:val="28"/>
          <w:szCs w:val="28"/>
        </w:rPr>
        <w:t>о привлечении ее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та инспектором ДПС ОГИБДД  ОМВД России по адрес фио в отношении Василенко Е.Ю. составлен протокол об административном правонарушении 82 АП №081009 по тем основаниям, что Василенко Е.Ю.,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й на праве собственности, с признаками алкогольного опьянения (запах алкоголя из полости рта),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Василенко Е.Ю. вину свою не признала и пояснила, что дата вечером у нее пропала собака, она ездила по городу ее искала. Около 23 часов заехала в Евпаторийскую городскую больницу, где работает, чтобы сделать успокоительный укол, поскольку сильно расстроилась из-за пропажи собаки. Делали капельницу – магнезию часа два. Машину оставляла на стороне дороги, где расположена больница. Когда вышла из здания больницы, к ней подошел ее бывший муж, с которым она находится в неприязненных отношениях и они стали ругаться у ворот больницы, в машину не садилась. В это время к ним подъехала машина ППС, откуда вышли сотрудники ППС, предъявили документы. После чего они вызвали сотрудников ГИБДД. Долго стояли ждали, часа 2-3. Когда подъехали сотрудники ГИБДД, ее посадили в патрульный автомобиль, который также стоял около больницы на адрес и стали составлять протокол. Спиртное она не употребляла. У нее было стрессовое состояние из-за потери собаки и ссоры с мужем, поэтому наверное отказалась от освидетельствования. </w:t>
      </w:r>
    </w:p>
    <w:p>
      <w:pPr>
        <w:pStyle w:val="Normal"/>
        <w:ind w:firstLine="720"/>
        <w:jc w:val="both"/>
        <w:rPr>
          <w:sz w:val="28"/>
          <w:szCs w:val="28"/>
        </w:rPr>
      </w:pPr>
      <w:r>
        <w:rPr>
          <w:sz w:val="28"/>
          <w:szCs w:val="28"/>
        </w:rPr>
        <w:t xml:space="preserve">Представитель Василенко Е.Ю. – адвокат Черный Ю.И. в судебном заседании просил производство по делу прекратить в связи с отсутствием состава правонарушения в действиях его доверителя Василенко Е.Ю. Так, информация, отраженная в протоколе об административном правонарушении в части того, что Василенко Е.Ю. дата в время управляла автомобилем  марка автомобиля, государственный регистрационный номер данные изъяты, с явными признаками алкогольного опьянения, не соответствует действительности, поскольку в тот момент, когда подъехали сотрудники ГИБДД к предполагаемому месту правонарушения, Василенко Е.Ю. никаким транспортным средством не управляла и они ее не останавливали. Касательно рапорта полицейского ОР ППС ОМВД РФ по адрес фио, то указанный рапорт не может быть принят в качестве доказательства, поскольку изначально он отсутствовал в материалах дела, а появился в ходе судебного разбирательства. Кроме того, на самом рапорте отсутствует отметка о его регистрации в дежурной части ОМВД РФ по адрес, что делает обоснованными предположения, что указанный рапорт был написан сотрудником полиции фио непосредственно перед судебным заседанием, которое состоялось в дата. Также обращает внимание, что в рапорте указан иной государственный регистрационный  знак , нежели в протоколе об административном правонарушении. Таким образом, считает, что в материалах дела отсутствуют неоспоримые доказательства вины Василенко Е.Ю. в совершении административного правонарушения, за которое предусмотрена ответственность ч.1 ст.12.26 КоАП РФ и просит производство по делу прекратить. </w:t>
      </w:r>
    </w:p>
    <w:p>
      <w:pPr>
        <w:pStyle w:val="Normal"/>
        <w:ind w:firstLine="720"/>
        <w:jc w:val="both"/>
        <w:rPr>
          <w:sz w:val="28"/>
          <w:szCs w:val="28"/>
        </w:rPr>
      </w:pPr>
      <w:r>
        <w:rPr>
          <w:sz w:val="28"/>
          <w:szCs w:val="28"/>
        </w:rPr>
        <w:t>Выслушав Василенко Е.Ю., ее представителя, допросив в качестве свидетелей инспекторов ДПС ОГИБДД ОМВД России по адрес фио и фио, а также заместителя командира взвода №2 отдельной роты ППС полиции ОМВД России по адрес фио и полицейского взвода №2 отдельной роты ППС полиции ОМВД России по адрес фио, исследовав материалы дела, суд пришел к выводу о наличии в действиях Василенко Е.Ю.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Василенко Е.Ю.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081009 от дата, он был составлен в отношении Василенко Е.Ю. за то, что она,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й на праве собственности, с признаками алкогольного опьянения (запах алкоголя из полости рта),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было установлено, что местом совершения правонарушения, является не адрес адрес, а противоположная сторона дороги – адрес адрес в адрес «Евпаторийская городская больница». Данное обстоятельство пояснила Василенко Е.Ю. и подтвердили допрошенные в суде в качестве свидетелей сотрудники ГИБДД и ППС, таким образом, местом совершения правонарушения Василенко Е.Ю. следует считать противоположную стороны дороги от адрес адрес - в адрес «Евпаторийская городская больница», расположенной по адресу: адрес. </w:t>
      </w:r>
    </w:p>
    <w:p>
      <w:pPr>
        <w:pStyle w:val="Normal"/>
        <w:ind w:firstLine="720"/>
        <w:jc w:val="both"/>
        <w:rPr>
          <w:sz w:val="28"/>
          <w:szCs w:val="28"/>
        </w:rPr>
      </w:pPr>
      <w:r>
        <w:rPr>
          <w:sz w:val="28"/>
          <w:szCs w:val="28"/>
        </w:rPr>
        <w:t>Факт отказа Василенко Е.Ю. от прохождения медицинского освидетельствования на состояние опьянения подтверждается протоколом 61 АК телефон от дата о направлении Василенко Е.Ю. на медицинское освидетельствование, согласно которому последняя при наличии основания для ее направления на медицинское освидетельствование в связи с ее отказом от прохождения освидетельствования на состояние алкогольного опьянения и при наличии признаков опьянения (запах алкоголя изо рта) отказалась пройти медицинское освидетельствование (л.д. 6).</w:t>
      </w:r>
    </w:p>
    <w:p>
      <w:pPr>
        <w:pStyle w:val="Normal"/>
        <w:ind w:firstLine="720"/>
        <w:jc w:val="both"/>
        <w:rPr>
          <w:sz w:val="28"/>
          <w:szCs w:val="28"/>
        </w:rPr>
      </w:pPr>
      <w:r>
        <w:rPr>
          <w:sz w:val="28"/>
          <w:szCs w:val="28"/>
        </w:rPr>
        <w:t>Факт управления Василенко Е.Ю. транспортным средством при указанных в протоколе об административном правонарушении обстоятельствах подтверждается протоколом 82 ОТ №008588 об отстранении от управления транспортным средством от дата, согласно которому Василенко Е.Ю. дата, в время в адрес, управляющая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Данные обстоятельства также подтверждаются допрошенными по ходатайству Василенко Е.Ю. и ее представителя сотрудниками ДПС ГИБДД МВД по адрес.</w:t>
      </w:r>
    </w:p>
    <w:p>
      <w:pPr>
        <w:pStyle w:val="Normal"/>
        <w:ind w:firstLine="720"/>
        <w:jc w:val="both"/>
        <w:rPr>
          <w:sz w:val="28"/>
          <w:szCs w:val="28"/>
        </w:rPr>
      </w:pPr>
      <w:r>
        <w:rPr>
          <w:sz w:val="28"/>
          <w:szCs w:val="28"/>
        </w:rPr>
        <w:t xml:space="preserve">Так, допрошенный в суде инспектор ДПС ОГИБДД ОМВД России по адрес фио, пояснил, что с 4 на дата вместе с фио осуществляли патрулирование в адрес. Поступило сообщение по радио и по телефону, что на адрес сотрудниками ППС был задержан автомобиль, водитель которого находится с признаками алкогольного опьянения. Поскольку они были на выезде, то приехали спустя какое-то время – минут тридцать или больше, точно не помнит. Когда приехали на место – около ГБУЗ «Евпаторийская городская больница», расположенной по адресу: адрес, то увидели девушку, как потом выяснилось Василенко Е.Ю. Стояла девушка на улице или сидела в автомобиле, он точно не помнит, но точно не двигалась, так как к моменту их приезда она была остановлена сотрудниками ППС. С ней был муж, который снимал все на телефон и обвинял ее, что она пьяная управляла автомобилем, скандалил, боялся, что они отпустят Василенко Е.Ю.  Пригласили ее в патрульный автомобиль, который припарковали рядом с ее автомобилем. От Василенко Е.Ю. исходил запах алкоголя. Девушка была расстроена, пояснила, что у нее потерялась собака и она ее искала.  Поскольку у него были основания полагать, что Василенко Е.Ю. находится в состоянии опьянения в связи с исходящим от нее запахом алкоголя, он  отстранил последнюю от управления транспортным средством и предложил ей пройти освидетельствование на состояние алкогольного опьянения на месте, от чего Василенко Е.Ю. отказалась. После этого, ей было предложено проехать в больницу для медицинского освидетельствования, от чего Василенко Е.Ю. также отказалась. В протоколе об административном правонарушении указано не время управления Василенко Е.Ю. транспортным средством, а время отказа ее от прохождения медицинского освидетельствования. После чего, был составлен протокол об административном правонарушении, от подписания и получения которого, как и от подписания и получения протокола о направлении на медицинское освидетельствование Василенко Е.Ю. отказалась, о чем он сделал соответствующую запись в протоколах. Кроме того, при проведении всех процессуальных процедур велась видеосъемка. На вопрос представителя Василенко Е.Ю. дополнил, что дежурная часть с ними связалась по радиостанции, а сотрудники ППС по телефону. Про рапорт ничего сказать не может. Не помнит, передавали ли им рапорт сотрудники ППС или нет. </w:t>
      </w:r>
    </w:p>
    <w:p>
      <w:pPr>
        <w:pStyle w:val="Normal"/>
        <w:ind w:firstLine="720"/>
        <w:jc w:val="both"/>
        <w:rPr>
          <w:sz w:val="28"/>
          <w:szCs w:val="28"/>
        </w:rPr>
      </w:pPr>
      <w:r>
        <w:rPr>
          <w:sz w:val="28"/>
          <w:szCs w:val="28"/>
        </w:rPr>
        <w:t xml:space="preserve">Допрошенный в суде инспектор ДПС ОГИБДД ОМВД России по адрес фио дал аналогичные пояснения.  </w:t>
      </w:r>
    </w:p>
    <w:p>
      <w:pPr>
        <w:pStyle w:val="Normal"/>
        <w:ind w:firstLine="720"/>
        <w:jc w:val="both"/>
        <w:rPr>
          <w:sz w:val="28"/>
          <w:szCs w:val="28"/>
        </w:rPr>
      </w:pPr>
      <w:r>
        <w:rPr>
          <w:sz w:val="28"/>
          <w:szCs w:val="28"/>
        </w:rPr>
        <w:t>При отстранении Василенко Е.Ю. от управления транспортным средством, при ее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20"/>
        <w:jc w:val="both"/>
        <w:rPr>
          <w:sz w:val="28"/>
          <w:szCs w:val="28"/>
        </w:rPr>
      </w:pPr>
      <w:r>
        <w:rPr>
          <w:sz w:val="28"/>
          <w:szCs w:val="28"/>
        </w:rPr>
        <w:t xml:space="preserve">Доводы Василенко Е.Ю. и ее представителя о том, что содержание протокола об административном правонарушении не соответствует фактическим обстоятельствам дела, поскольку во время, указанное в протоколе – дата в время, она не управляла транспортным средством, что подтвердили сотрудники ДПС, судом приняты быть не могут, поскольку в протоколе об административном правонарушении указано не время управления Василенко Е.Ю. транспортным средством, а время ее отказа от прохождения медицинского освидетельствования. Аналогичное время указано в протоколе о направлении Василенко Е.Ю. на медицинское освидетельствование (л.д.6). </w:t>
      </w:r>
    </w:p>
    <w:p>
      <w:pPr>
        <w:pStyle w:val="Normal"/>
        <w:ind w:firstLine="720"/>
        <w:jc w:val="both"/>
        <w:rPr>
          <w:sz w:val="28"/>
          <w:szCs w:val="28"/>
        </w:rPr>
      </w:pPr>
      <w:r>
        <w:rPr>
          <w:sz w:val="28"/>
          <w:szCs w:val="28"/>
        </w:rPr>
        <w:t>Доводы Василенко Е.Ю. и ее представителя о недопустимости в качестве доказательства по делу рапорта сотрудника ППС фио, поступившего по запросу суда, суд находит обоснованными в связи со следующим.</w:t>
      </w:r>
    </w:p>
    <w:p>
      <w:pPr>
        <w:pStyle w:val="Normal"/>
        <w:ind w:firstLine="720"/>
        <w:jc w:val="both"/>
        <w:rPr>
          <w:sz w:val="28"/>
          <w:szCs w:val="28"/>
        </w:rPr>
      </w:pPr>
      <w:r>
        <w:rPr>
          <w:sz w:val="28"/>
          <w:szCs w:val="28"/>
        </w:rPr>
        <w:t>Так, из поступившего на запрос суда сообщения заместителя начальника полиции (по охране общественного порядка) ОМВД России по адрес подполковника полиции фио от дата (л.д.53) усматривается, что гражданку Василенко Е.Ю. останавливали сотрудники ППС полиции ОМВД России по адрес фио и фио, которые вызвали сотрудников ГИБДД, составили рапорт и передали сотрудникам ГИБДД ОМВД России по адрес.</w:t>
      </w:r>
    </w:p>
    <w:p>
      <w:pPr>
        <w:pStyle w:val="Normal"/>
        <w:ind w:firstLine="720"/>
        <w:jc w:val="both"/>
        <w:rPr>
          <w:sz w:val="28"/>
          <w:szCs w:val="28"/>
        </w:rPr>
      </w:pPr>
      <w:r>
        <w:rPr>
          <w:sz w:val="28"/>
          <w:szCs w:val="28"/>
        </w:rPr>
        <w:t>Вместе с тем, допрошенные в суде инспектора ДПС ОГИБДД ОМВД России по адрес фио и фио не подтверждают факт передачи им рапорта сотрудниками ППС. Указанный рапорт отсутствовал в материалах протокола при поступлении его в суд.</w:t>
      </w:r>
    </w:p>
    <w:p>
      <w:pPr>
        <w:pStyle w:val="Normal"/>
        <w:ind w:firstLine="720"/>
        <w:jc w:val="both"/>
        <w:rPr>
          <w:sz w:val="28"/>
          <w:szCs w:val="28"/>
        </w:rPr>
      </w:pPr>
      <w:r>
        <w:rPr>
          <w:sz w:val="28"/>
          <w:szCs w:val="28"/>
        </w:rPr>
        <w:t xml:space="preserve">Предоставленный по запросу суда рапорт полицейского взвода №2 отдельной роты ППС полиции ОМВД России по адрес фио от дата (л.д.69) не содержит отметок о его регистрации и исполнении и вызывает сомнения в его написании и передаче в ОГИБДД по адрес именно в день событий – дата, поэтому судом в качестве допустимого доказательства принятым быть не может  </w:t>
      </w:r>
    </w:p>
    <w:p>
      <w:pPr>
        <w:pStyle w:val="Normal"/>
        <w:ind w:firstLine="720"/>
        <w:jc w:val="both"/>
        <w:rPr>
          <w:sz w:val="28"/>
          <w:szCs w:val="28"/>
        </w:rPr>
      </w:pPr>
      <w:r>
        <w:rPr>
          <w:sz w:val="28"/>
          <w:szCs w:val="28"/>
        </w:rPr>
        <w:t xml:space="preserve">Вместе с тем, в соответствии с 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В суде по ходатайству Василенко Е.Ю. и ее представителя были допрошены в качестве свидетелей сотрудники ППС полиции ОМВД России по адрес фио и фио, которые были предупреждены об административной ответственности по ст.17.9 КоАП РФ за дачу заведомо ложных показаний и подтвердили факт управления Василенко Е.Ю. автомобилем марка автомобиля, государственный регистрационный номер данные изъяты, в ночь с 4 на дата на адрес в адрес.</w:t>
      </w:r>
    </w:p>
    <w:p>
      <w:pPr>
        <w:pStyle w:val="Normal"/>
        <w:ind w:firstLine="720"/>
        <w:jc w:val="both"/>
        <w:rPr>
          <w:sz w:val="28"/>
          <w:szCs w:val="28"/>
        </w:rPr>
      </w:pPr>
      <w:r>
        <w:rPr>
          <w:sz w:val="28"/>
          <w:szCs w:val="28"/>
        </w:rPr>
        <w:t>Так, допрошенный в ходе судебного рассмотрения данного дела в качестве свидетеля фио пояснил, что является заместителем командира взвода №2 отдельной роты ППС полиции ОМВД России по адрес. С 4 на дата нес службу совместно с  полицейским взвода №2 отдельной роты ППС полиции ОМВД России по адрес фио На патрульном автомобиле ехали с Мойнак. От Евпаторийской горбольницы на красный свет светофора выскочил автомобиль марка автомобиля, но увидев патрульный автомобиль, остановился. Автомобиль свернул с адрес на адрес и недалеко от больницы по адрес в сторону адрес был ими остановлен. За рулем сидела Василенко Е.Ю., на заднем сидении сидел мужчина, который сказал, что является ее мужем и принес алименты на ребенка. Василенко Е.Ю. реагировала на них адекватно, но от нее исходил запах алкоголя изо рта. В связи с этим, они вызвали с мобильного на мобильный телефон сотрудников ДПС. Звонили или нет в дежурную часть сейчас не помнит. Сотрудников ДПС ждали минут 40 – час. Василенко Е.Ю. сидела за рулем своей машины, а фио с ней рядом. Муж Василенко снимал всех на телефон. Когда приехал инспектор ДПС ОГИБДД ОМВД России по адрес фио  они передали ему Василенко и уехали. На вопрос представителя Василенко Е.Ю. пояснил, что рапорт по факту написал фио и передал в тот же день сотрудникам ДПС.  На уточняющий вопрос дополнил, что рапорт составлялся и передавался не в его присутствии. Знает об этом со слов  полицейского  взвода №2 отдельной роты ППС полиции ОМВД России по адрес фио На патрульном автомобиле видеорегистратора нет. Остановили автомобиль под управлением Василенко Е.Ю. при помощи проблесковых маячков. Точное время, когда остановили он не помнит.</w:t>
      </w:r>
    </w:p>
    <w:p>
      <w:pPr>
        <w:pStyle w:val="Normal"/>
        <w:ind w:firstLine="720"/>
        <w:jc w:val="both"/>
        <w:rPr>
          <w:sz w:val="28"/>
          <w:szCs w:val="28"/>
        </w:rPr>
      </w:pPr>
      <w:r>
        <w:rPr>
          <w:sz w:val="28"/>
          <w:szCs w:val="28"/>
        </w:rPr>
        <w:t xml:space="preserve">Допрошенный в ходе судебного рассмотрения данного дела по ходатайству лица, в отношении которого составлен протокол об административном правонарушении полицейский взвода №2 отдельной роты ППС полиции ОМВД России по адрес фио пояснил, что заступил на дежурство вместе с заместителем командира взвода №2 отдельной роты ППС полиции ОМВД России по адрес фио дата. На патрульном автомобиле двигались со стороны Мойнак. Увидели, что от городской больницы по адрес к перекрестку двигается марка автомобиля, которая собиралась проехать на красный сигнал светофора, заехала за стоп линию, но увидев патрульный автомобиль, остановилась и сдала назад, повернула направо и двинулась по адрес в сторону адрес, они за ней, включили маячки, остановили автомобиль. В автомобиле за рулем сидела Василенко Е.Ю. От нее исходил запах алкоголя изо рта. В машине также был муж Василенко Е.Ю. После этого, вызвали сотрудников ДПС, по рации или по телефону точно не помнит. Василенко Е.Ю. сидела в машине, с мужем не ругалась, выходила покурить. Сотрудников ДПС ждали долго. Кто именно приехал из сотрудников он не помнит, рассказали им суть происходящего и уехали. В его присутствии никаких освидетельствований не проводилось. Рапорт он писал около отдела дата и отдавал в дежурную часть ОМВД на Пушкина, 3 в адрес, лично сотрудникам ДПС не отдавал. Время в рапорте не указал, так как не помнил, когда был остановлен автомобиль и в отношении номера машины мог ошибиться, поскольку было темно.    </w:t>
      </w:r>
    </w:p>
    <w:p>
      <w:pPr>
        <w:pStyle w:val="Normal"/>
        <w:ind w:firstLine="720"/>
        <w:jc w:val="both"/>
        <w:rPr>
          <w:sz w:val="28"/>
          <w:szCs w:val="28"/>
        </w:rPr>
      </w:pPr>
      <w:r>
        <w:rPr>
          <w:sz w:val="28"/>
          <w:szCs w:val="28"/>
        </w:rPr>
        <w:t>Указанные лица, были предупреждены об административной ответственности за дачу заведомо ложных показаний. Их показания в части управления Василенко Е.Ю. транспортным средством при указанных в протоколе об административном правонарушении обстоятельствах, являются последовательными и такими, что согласуются с другими материалами дела.</w:t>
      </w:r>
    </w:p>
    <w:p>
      <w:pPr>
        <w:pStyle w:val="Normal"/>
        <w:ind w:firstLine="720"/>
        <w:jc w:val="both"/>
        <w:rPr>
          <w:sz w:val="28"/>
          <w:szCs w:val="28"/>
        </w:rPr>
      </w:pPr>
      <w:r>
        <w:rPr>
          <w:sz w:val="28"/>
          <w:szCs w:val="28"/>
        </w:rPr>
        <w:t>Таким образом, суд не принимает доводы Василенко Е.Ю. и ее представителя относительного того, что она не является субъектом данного правонарушения, поскольку на момент предложения сотрудниками ГИБДД пройти освидетельствование на состояние алкогольного опьянения, а также медицинского освидетельствования на состояние опьянения, она не управляла транспортным средством, доказательств управления ею транспортным средством в материалах дела не имеется.</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асиленко Е.Ю. освидетельствования на состояние опьянения, поскольку действия должностного лица по направлению Василенко Е.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Однако, Василенко Е.Ю. указанные требования не выполнила.</w:t>
      </w:r>
    </w:p>
    <w:p>
      <w:pPr>
        <w:pStyle w:val="Normal"/>
        <w:ind w:firstLine="720"/>
        <w:jc w:val="both"/>
        <w:rPr>
          <w:sz w:val="28"/>
          <w:szCs w:val="28"/>
        </w:rPr>
      </w:pPr>
      <w:r>
        <w:rPr>
          <w:sz w:val="28"/>
          <w:szCs w:val="28"/>
        </w:rPr>
        <w:t>При таких обстоятельствах в действиях Василенко Е.Ю.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материалам дела, Василенко Е.Ю. в установленном законом порядке получал специальное право на управление транспортными средствами и ей выдано водительское удостоверение телефон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Василенко Е.Ю., ранее не привлекавшейся к административной ответственности за совершение аналогичных правонарушений, наличие у нее на иждивении несовершеннолетнего ребенка,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силенко Елену Юрьевну признать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30020016000140, УИН 18810491191300004131,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3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   Е.Д. Дахне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