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001/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6 января 2021 года            </w:t>
        <w:tab/>
        <w:t>г. Евпатория, пр. Ленина,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с участием лица привлекаемого к административной ответственности – Гиба С.С., рассмотрев в открытом судебном заседании дело об административном правонарушении в отношении:</w:t>
      </w:r>
    </w:p>
    <w:p>
      <w:pPr>
        <w:pStyle w:val="Normal"/>
        <w:ind w:firstLine="720"/>
        <w:jc w:val="both"/>
        <w:rPr>
          <w:sz w:val="28"/>
          <w:szCs w:val="28"/>
        </w:rPr>
      </w:pPr>
      <w:r>
        <w:rPr>
          <w:sz w:val="28"/>
          <w:szCs w:val="28"/>
        </w:rPr>
        <w:t xml:space="preserve">Гиба Сергея Сергеевича, паспортные данные, проживающего по месту регистрации: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 </w:t>
      </w:r>
      <w:r>
        <w:rPr>
          <w:sz w:val="28"/>
          <w:szCs w:val="28"/>
        </w:rPr>
        <w:tab/>
        <w:tab/>
        <w:tab/>
        <w:tab/>
        <w:tab/>
        <w:t xml:space="preserve">    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 отношении Гиба С.С. дата  инспектором ДПС ГИБДД ОМВД России по адрес лейтенантом полиции фио был составлен протокол об административном правонарушении 82 АП №*** по тем основаниям, что Гиба С.С. дата в время, на адрес адрес, управлял транспортным средством – автомобилем марка автомобиля, государственный регистрационный номер "данные изъяты", принадлежащим ему на праве собственности, в нарушение требований п. 2.7 ПДД РФ, находясь в состоянии опьянения. Был освидетельствован в медицинском учреждении (Акт №295 от дата).</w:t>
      </w:r>
    </w:p>
    <w:p>
      <w:pPr>
        <w:pStyle w:val="Normal"/>
        <w:ind w:firstLine="720"/>
        <w:jc w:val="both"/>
        <w:rPr>
          <w:sz w:val="28"/>
          <w:szCs w:val="28"/>
        </w:rPr>
      </w:pPr>
      <w:r>
        <w:rPr>
          <w:sz w:val="28"/>
          <w:szCs w:val="28"/>
        </w:rPr>
        <w:t>В судебном заседании Гиба С.С. вину в совершении правонарушения, предусмотренного ч.1 ст. 12.8 КоАП РФ признал полностью. Не оспорил обстоятельства, изложенные в протоколе об административном правонарушении.  При этом, указал, что необходимости в допросе вызванных в суд свидетелей  и истребовании каких-либо документов не имеется, поскольку он вину в  совершении административного правонарушения признает в полном объеме, ничего не оспаривает, в содеянном раскаивается, просит назначить ему наказание в минимальном размере, предусмотренном данной статьей. В протоколе действительно писал, что не согласен, поскольку не взяли кровь на исследование. Ознакомившись с материалами дела и диском с видеозаписью, вину не оспаривает. Перед тем, как сесть за руль, действительно употреблял спиртные напитки.</w:t>
      </w:r>
    </w:p>
    <w:p>
      <w:pPr>
        <w:pStyle w:val="Normal"/>
        <w:ind w:firstLine="720"/>
        <w:jc w:val="both"/>
        <w:rPr>
          <w:sz w:val="28"/>
          <w:szCs w:val="28"/>
        </w:rPr>
      </w:pPr>
      <w:r>
        <w:rPr>
          <w:sz w:val="28"/>
          <w:szCs w:val="28"/>
        </w:rPr>
        <w:t>Выслушав Гиба С.С., изучив материалы административного дела,  допросив по своей инициативе  врача психиатра-нарколога фио, суд приходит к выводу о наличии в действиях Гиба С.С. состава административного правонарушения, предусмотренного ч. 1 ст. 12.8 КоАП Российской Федерации, исходя из следующего.</w:t>
      </w:r>
    </w:p>
    <w:p>
      <w:pPr>
        <w:pStyle w:val="Normal"/>
        <w:ind w:firstLine="720"/>
        <w:jc w:val="both"/>
        <w:rPr>
          <w:sz w:val="28"/>
          <w:szCs w:val="28"/>
        </w:rPr>
      </w:pPr>
      <w:r>
        <w:rPr>
          <w:sz w:val="28"/>
          <w:szCs w:val="28"/>
        </w:rPr>
        <w:t>Санкция ч.1 ст.12.8 КоАП РФ, инкриминируемая Гиба С.С., предусматривает административную ответственности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ъективная сторона рассматриваемого правонарушения заключ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20"/>
        <w:jc w:val="both"/>
        <w:rPr>
          <w:sz w:val="28"/>
          <w:szCs w:val="28"/>
        </w:rPr>
      </w:pPr>
      <w:r>
        <w:rPr>
          <w:sz w:val="28"/>
          <w:szCs w:val="28"/>
        </w:rPr>
        <w:t>При этом, согласно Примечания к статье 12.8 КоАП РФ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20"/>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ами рассматриваемого деяния выступают водители транспортного средства, находящиеся в состоянии опьянения.</w:t>
      </w:r>
    </w:p>
    <w:p>
      <w:pPr>
        <w:pStyle w:val="Normal"/>
        <w:ind w:firstLine="720"/>
        <w:jc w:val="both"/>
        <w:rPr>
          <w:sz w:val="28"/>
          <w:szCs w:val="28"/>
        </w:rPr>
      </w:pPr>
      <w:r>
        <w:rPr>
          <w:sz w:val="28"/>
          <w:szCs w:val="28"/>
        </w:rPr>
        <w:t>Субъективная сторона правонарушения характеризуется умышленной формой вины.</w:t>
      </w:r>
    </w:p>
    <w:p>
      <w:pPr>
        <w:pStyle w:val="Normal"/>
        <w:ind w:firstLine="720"/>
        <w:jc w:val="both"/>
        <w:rPr/>
      </w:pPr>
      <w:r>
        <w:rPr>
          <w:sz w:val="28"/>
          <w:szCs w:val="28"/>
        </w:rPr>
        <w:t>Согласно протоколу об административном правонарушении 82 АП №*** от дата он был составлен в отношении Гиба С.С. по тем основаниям, что он дата в время, на адрес адрес, управлял транспортным средством – автомобилем марка автомобиля, государственный регистрационный номер "данные изъяты", принадлежащим ему на праве собственности, в нарушение требований п. 2.7 ПДД РФ, находясь в состоянии опьянения. Был освидетельствован в медицинском учреждении (Акт №295 от дата)(л.д.2).</w:t>
      </w:r>
    </w:p>
    <w:p>
      <w:pPr>
        <w:pStyle w:val="Normal"/>
        <w:ind w:firstLine="720"/>
        <w:jc w:val="both"/>
        <w:rPr>
          <w:sz w:val="28"/>
          <w:szCs w:val="28"/>
        </w:rPr>
      </w:pPr>
      <w:r>
        <w:rPr>
          <w:sz w:val="28"/>
          <w:szCs w:val="28"/>
        </w:rPr>
        <w:t>Факт нахождения Гиба С.С.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295 от дата, согласно которому  установлено наличие алкоголя в выдыхаемом воздухе освидетельствуемого при помощи анализатора паров этанола Alko ARHC-0110 – 0,72 мг/л (результат исследования в время), 0,66 мг/л (результат исследования в время) (л.д.11).</w:t>
      </w:r>
    </w:p>
    <w:p>
      <w:pPr>
        <w:pStyle w:val="Normal"/>
        <w:ind w:firstLine="720"/>
        <w:jc w:val="both"/>
        <w:rPr>
          <w:sz w:val="28"/>
          <w:szCs w:val="28"/>
        </w:rPr>
      </w:pPr>
      <w:r>
        <w:rPr>
          <w:sz w:val="28"/>
          <w:szCs w:val="28"/>
        </w:rPr>
        <w:t xml:space="preserve">Допрошенный в судебном заседании в качестве свидетеля врач психиатр-нарколог фио пояснил, что дата в время на основании протокола о направлении на медицинское освидетельствование поступил Гиба С.С., от которого исходил запах алкоголя изо рта, также наблюдались неустойчивость позы, суетливость, раздражительность. Гиба С.С. был освидетельствован  при помощи анализатора паров этанола Alko ARHC-0110. Первые показания – 0,72 мг/л, вторые  - 0,66 мг/л. На основании указанных результатов им было сделано заключение о том, что у Гиба С.С. установлено состояние опьянения, о чем он сделал соответствующую запись в акте. Кроме того, у Гиба С.С. был отобран биологический образец – моча. Результат на содержание наркотических веществ пришел отрицательный. Кровь на анализ берется только в том случае, если показатели анализатора паров этанола приближены к пограничным показателям, то есть менее 0,20 мг/л.  </w:t>
      </w:r>
    </w:p>
    <w:p>
      <w:pPr>
        <w:pStyle w:val="Normal"/>
        <w:ind w:firstLine="720"/>
        <w:jc w:val="both"/>
        <w:rPr>
          <w:sz w:val="28"/>
          <w:szCs w:val="28"/>
        </w:rPr>
      </w:pPr>
      <w:r>
        <w:rPr>
          <w:sz w:val="28"/>
          <w:szCs w:val="28"/>
        </w:rPr>
        <w:t>Факт управления Гиба С.С. транспортным средством при указанных в протоколе об административном правонарушении обстоятельствах подтверждается протоколом 82 ОТ №023658 об отстранении от управления транспортным средством от  дата, согласно которому Гиба С.С. дата в время в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запах алкоголя изо рта),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При отстранении Гиба С.С. от управления транспортным средством и при его освидетельствовании на состояние алкогольного опьянения, а также направлении на медицинское освидетельствование, проводилась видеосъемка, что подтверждается исследованным в ходе судебного рассмотрения дела диском (л.д.8).</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Гиба С.С. в состоянии алкогольного опьянения, поскольку действия должностного лица по прохождению Гиба С.С.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В соответствии с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 xml:space="preserve">В п. 2.1 ст. 19 Федерального закона «О безопасности дорожного движения» от 10 декабря 1995 года №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20"/>
        <w:jc w:val="both"/>
        <w:rPr>
          <w:sz w:val="28"/>
          <w:szCs w:val="28"/>
        </w:rPr>
      </w:pPr>
      <w:r>
        <w:rPr>
          <w:sz w:val="28"/>
          <w:szCs w:val="28"/>
        </w:rPr>
        <w:t xml:space="preserve">В нарушении перечисленных норм и правил Гиба С.С. управлял транспортным средством в состоянии опьянения, что было  установлено при его медицинском освидетельствовании. </w:t>
      </w:r>
    </w:p>
    <w:p>
      <w:pPr>
        <w:pStyle w:val="Normal"/>
        <w:ind w:firstLine="720"/>
        <w:jc w:val="both"/>
        <w:rPr>
          <w:sz w:val="28"/>
          <w:szCs w:val="28"/>
        </w:rPr>
      </w:pPr>
      <w:r>
        <w:rPr>
          <w:sz w:val="28"/>
          <w:szCs w:val="28"/>
        </w:rPr>
        <w:t>При таких обстоятельствах, в действиях Гиба С.С.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tab/>
      </w:r>
    </w:p>
    <w:p>
      <w:pPr>
        <w:pStyle w:val="Normal"/>
        <w:ind w:firstLine="720"/>
        <w:jc w:val="both"/>
        <w:rPr>
          <w:sz w:val="28"/>
          <w:szCs w:val="28"/>
        </w:rPr>
      </w:pPr>
      <w:r>
        <w:rPr>
          <w:sz w:val="28"/>
          <w:szCs w:val="28"/>
        </w:rPr>
        <w:t>Оснований для освобождения Гиба С.С. от ответственности за совершенное правонарушение или от наказания не имеетс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Как усматривается из материалов дела, Гиба С.С. в установленном законом порядке получал специальное право управления транспортными средствами и ему выдано водительское удостоверение АКВ телефон от дата (л.д.12).</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учитывая данные о личности Гиба С.С. , раскаявшегося в содеянном,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Гиба Сергея Сергеевича, паспортные данные, УССР,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 1 16 01123010001140, УИН 18810491201300005312,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26 январ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