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001/43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с участием лица привлекаемого к административной ответственности – Абселямова Э.Х.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елямова Эрнеса Хайсеровича, паспортные данные, проживающего по адресу: адрес, зарегистрированного по адресу: адрес, ранее к административной ответственности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бселямова Э.Х. дата  инспектором ДПС взвода №2 ОСР ДПС ГИБДД МВД по адрес лейтенантом полиции фио был составлен протокол об административном правонарушении 82 АП №114865 по тем основаниям, что Абселямов Э.Х. дата в время, в адрес, управлял транспортным средством – автомобилем марка автомобиля, государственный регистрационный номер ***, принадлежащим фио на праве собственности, в нарушение требований п. 2.7 ПДД РФ, находясь в состоянии опьянения. Был освидетельствован на месте, показания 0,383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бселямов Э.Х. вину в совершении правонарушения, предусмотренного ч.1 ст. 12.8 КоАП РФ признал полностью, в содеянном раскаялся. Не оспорил обстоятельства, изложенные в протоколе об административном правонарушении. Просил назначить ему наказание в минимальном размере, предусмотренном данной стать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Абселямов Э.Х., изучив материалы административного дела,  суд приходит к выводу о наличии в действиях последнего состава административного правонарушения, предусмотренного ч. 1 ст. 12.8 КоАП Российской Федерации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12.8 КоАП РФ, инкриминируемая Абселямову Э.Х., предусматривает административную ответственности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правонарушения заключается в управлении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согласно Примечания к статье 12.8 КоАП РФ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ст. 27.1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.2008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рассматриваемого деяния выступают водители транспортного средства, находящиеся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 характеризуется умышленной формо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114865 от дата он был составлен в отношении Абселямова Э.Х. по тем основаниям, что он, дата в время, в адрес, управлял транспортным средством – автомобилем марка автомобиля, государственный регистрационный номер ***, принадлежащим фио на праве собственности, в нарушение требований п. 2.7 ПДД РФ, находясь в состоянии опьянения. Был освидетельствован на месте, показания 0,383 мг/л  (л.д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Абселямова Э.Х. в состоянии алкогольного опьянения подтверждается Актом освидетельствования на состояние алкогольного опьянения 82 АО №016526 от дата, согласно которому  установлено наличие алкоголя в выдыхаемом воздухе освидетельствуемого при помощи анализатора паров этанола Aлкотектор Юпитер-К телефон – 0,383 мг/л (л.д.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Абселямова Э.Х. в состоянии алкогольного опьянения подтверждаются также бумажным носителем с записью результатов исследования, согласно которому определено наличие абсолютного этилового спирта в концентрации 0,383 миллиграмма на один литр выдыхаемого воздух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Абселямовым Э.Х. транспортным средством при указанных в протоколе об административном правонарушении обстоятельствах подтверждается протоколом 82 ОТ №033107 об отстранении от управления транспортным средством от дата, согласно которому Абселямов Э.Х., дата в время в адрес, управляющий транспортным средством – автомобилем марка автомобиля, государственный регистрационный номер ***, при наличии достаточных оснований полагать, что лицо, которое управляет транспортным средством, находится в состоянии опьянения, отстранена от управления транспортным средством до устранения причин отстранения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Абселямова Э.Х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Абселямова Э.Х. в состоянии алкогольного опьянения, поскольку действия должностного лица по прохождению Абселямовым Э.Х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7 Правил дорожного движения Российской Федерации, утвержденных Постановлением Правительства Российской Федерации от 23 октября 1993 г.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2.1 ст. 19 Федерального закона «О безопасности дорожного движения» от 10 декабря 1995 года № 196-ФЗ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перечисленных норм и правил Абселямов Э.Х. управлял транспортным средством в состоянии опьянения, что было  установлено при его  освидетельствовании на мес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Абселямова Э.Х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Абселямова Э.Х. от ответственности за совершенное правонарушение или от наказания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усматривается из материалов дела, Абселямов Э.Х. в установленном законом порядке получал специальное право управления транспортными средствами и ему выдано водительское удостоверение *** от дата (л.д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Абселямова Э.Х., раскаявшегося в содеянном, наличие у него на иждивении троих несовершеннолетних детей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елямова Эрнеса Хайсеровича, паспортные данные,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получатель - УФК по Республике Крым (УМВД России по г. Симферополю), КПП 910201001, ИНН 9102003230, ОКТМО 35701000, номер счёта получателя  03100643000000017500, Банк получателя - Отделение Республика Крым Банка России, БИК  013510002, кор. Счет 40102810645370000035, УИН 18810491215000007606, КБК 18811601123010001140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