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05-0002/43/2019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24 января</w:t>
      </w:r>
      <w:r>
        <w:rPr>
          <w:sz w:val="26"/>
          <w:szCs w:val="26"/>
        </w:rPr>
        <w:t xml:space="preserve"> </w:t>
      </w:r>
      <w:r>
        <w:rPr>
          <w:sz w:val="26"/>
          <w:szCs w:val="26"/>
          <w:lang w:val="uk-UA"/>
        </w:rPr>
        <w:t xml:space="preserve">2019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судебного участка №43 Евпаторийского судебного района (городской округ Евпатория) Дахневич Елена Дмитриевна, с участием лица, в отношении которого составлен протокол об административном правонарушении – Казяева С.С.,  рассмотрев дело об административном правонарушении, поступившее из ОСР ДПС ГИБДД МВД по Республике Крым,</w:t>
      </w:r>
      <w:r>
        <w:rPr>
          <w:rStyle w:val="S11"/>
          <w:sz w:val="26"/>
          <w:szCs w:val="26"/>
        </w:rPr>
        <w:t xml:space="preserve"> в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азяева Сергея Сергеевича, иные данные года рождения, уроженца иные данные, гражданина Российской Федерации, не работающего, женатого, имеющего на иждивении двоих малолетних детей: сына ФИО, иные данные года рождения и сына ФИО, иные данные года рождения, зарегистрированного по адресу: иные данные, проживающего по адресу: иные данные,  </w:t>
      </w:r>
    </w:p>
    <w:p>
      <w:pPr>
        <w:pStyle w:val="Normal"/>
        <w:ind w:firstLine="540"/>
        <w:jc w:val="both"/>
        <w:rPr>
          <w:sz w:val="26"/>
          <w:szCs w:val="26"/>
        </w:rPr>
      </w:pPr>
      <w:r>
        <w:rPr>
          <w:sz w:val="26"/>
          <w:szCs w:val="26"/>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jc w:val="center"/>
        <w:rPr/>
      </w:pPr>
      <w:r>
        <w:rPr>
          <w:sz w:val="26"/>
          <w:szCs w:val="26"/>
        </w:rPr>
        <w:t>у с т а н о в и л :</w:t>
      </w:r>
    </w:p>
    <w:p>
      <w:pPr>
        <w:pStyle w:val="Normal"/>
        <w:jc w:val="both"/>
        <w:rPr>
          <w:sz w:val="26"/>
          <w:szCs w:val="26"/>
        </w:rPr>
      </w:pPr>
      <w:r>
        <w:rPr>
          <w:sz w:val="26"/>
          <w:szCs w:val="26"/>
        </w:rPr>
      </w:r>
    </w:p>
    <w:p>
      <w:pPr>
        <w:pStyle w:val="Normal"/>
        <w:jc w:val="both"/>
        <w:rPr/>
      </w:pPr>
      <w:r>
        <w:rPr>
          <w:sz w:val="26"/>
          <w:szCs w:val="26"/>
        </w:rPr>
        <w:tab/>
        <w:t>В отношении Казяева С.С. составлен протокол об административном правонарушении за то, что он, иные данные года в 23 час. 07 мин., в г иные данные управляя транспортным средством – автомобилем иные данные, государственный регистрационный номер иные данные, принадлежащим ему на праве собственности, с признаками алкогольного опьянения (запах алкоголя из полости рта, нарушение речи), в нарушение требований п. 2.3.2 ПДД РФ отказался проходить освидетельствование на состояние алкогольного опьянения на месте остановки транспортного средства с применением специального технического средства, а также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удебном заседании  Казяев С.С. вину в инкриминируемом ему правонарушении не признал и пояснил, что иные данные года около 11 часов вечера ехал из дома в гараж ставить машину, был один. Остановили сотрудники ДПС в месте, указанном в протоколе. Во время общения, инспектор сказал, что у него имеется запах алкоголя из полости рта и предложил пересесть в автомобиль ДПС, что он и сделал. Ему было предложено пройти освидетельствование на месте, но он отказался, поскольку не доверял сотрудникам ДПС. Сказал, что пройдет освидетельствование сам. Сотрудники ДПС не предлагали ему проехать в медучреждение для освидетельствования. В протоколе о направлении на медицинское освидетельствование он не писал, что отказывается проходить медицинское освидетельствование. Он поставил подпись за то, что получил копию протокола. После того, как на него составили протокол об административном правонарушении и передали управление автомобилем его супруге, которую он вызвал по телефону, они с супругой поехали в г. Евпаторию на ул. Гоголя в больницу, однако там ему было отказано в проведении медицинского освидетельствования в отсутствие сотрудников ДПС. По времени это было начало первого ночи. То обстоятельство, что он находился около медицинского учреждения может подтвердить свидетель. Также дополнил, что спиртные напитки накануне его остановки сотрудниками ДПС не употреблял, прошел курс антибиотиков, четыре дня пил  сироп «Синупред» спиртосодержащий.  Считает, что он не виноват в совершении правонарушения, предусмотренного ч.1 ст.12.26 КоАП РФ и просит дело прекратить.</w:t>
      </w:r>
    </w:p>
    <w:p>
      <w:pPr>
        <w:pStyle w:val="Normal"/>
        <w:ind w:firstLine="708"/>
        <w:jc w:val="both"/>
        <w:rPr>
          <w:sz w:val="26"/>
          <w:szCs w:val="26"/>
        </w:rPr>
      </w:pPr>
      <w:r>
        <w:rPr>
          <w:sz w:val="26"/>
          <w:szCs w:val="26"/>
        </w:rPr>
        <w:t xml:space="preserve">В судебное заседание защитник Казяева С.С. – адвокат Туйсузов А.З. не явился. О дне рассмотрения дела извещен надлежащим образом, о чем свидетельствует расписка в материалах дела. </w:t>
      </w:r>
    </w:p>
    <w:p>
      <w:pPr>
        <w:pStyle w:val="Normal"/>
        <w:ind w:firstLine="708"/>
        <w:jc w:val="both"/>
        <w:rPr>
          <w:sz w:val="26"/>
          <w:szCs w:val="26"/>
        </w:rPr>
      </w:pPr>
      <w:r>
        <w:rPr>
          <w:sz w:val="26"/>
          <w:szCs w:val="26"/>
        </w:rPr>
        <w:t>С учетом мнения Казяева С.С., который настаивал на рассмотрении дела в отсутствие его защитника, дело рассматривается в отсутствие адвоката Туйсузова А.З.</w:t>
      </w:r>
    </w:p>
    <w:p>
      <w:pPr>
        <w:pStyle w:val="Normal"/>
        <w:ind w:firstLine="708"/>
        <w:jc w:val="both"/>
        <w:rPr/>
      </w:pPr>
      <w:r>
        <w:rPr>
          <w:sz w:val="26"/>
          <w:szCs w:val="26"/>
        </w:rPr>
        <w:t>Выслушав Казяева С.С., допросив по ходатайству Казяева С.С. свидетеля ФИО, а также старшего инспектора ДПС специализированной роты ФИО, исследовав материалы дела, в том числе, истребованные по ходатайству лица, привлекаемого к административной ответственности, суд пришел к выводу о наличии в действиях Казяева С.С. состава правонарушения, предусмотренного ч.1 ст. 12.26  Кодекса Российской Федерации об административных правонарушениях, исходя из следующего.</w:t>
      </w:r>
    </w:p>
    <w:p>
      <w:pPr>
        <w:pStyle w:val="Normal"/>
        <w:ind w:firstLine="708"/>
        <w:jc w:val="both"/>
        <w:rPr/>
      </w:pPr>
      <w:r>
        <w:rPr>
          <w:sz w:val="26"/>
          <w:szCs w:val="26"/>
        </w:rPr>
        <w:t>Согласно протокола об административном правонарушении иные данные Казяев С.С.  иные данные года в 23 час. 07 мин., в иные данные, управляя транспортным средством – автомобилем иные данные, государственный регистрационный номер иные данные, принадлежащим ему на праве собственности, с признаками алкогольного опьянения (запах алкоголя из полости рта, нарушение речи), в нарушение требований п. 2.3.2 ПДД РФ отказался проходить освидетельствование на состояние алкогольного опьянения на месте остановки транспортного средства с применением специального технического средства, а также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Факт отказа Казяева С.С. от прохождения медицинского освидетельствования на состояние опьянения подтверждается протоколом иные данные от иные данные года о направлении Казяева С.С.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арушение речи) отказался пройти медицинское освидетельствование (л. д. 4).</w:t>
      </w:r>
    </w:p>
    <w:p>
      <w:pPr>
        <w:pStyle w:val="Normal"/>
        <w:ind w:firstLine="708"/>
        <w:jc w:val="both"/>
        <w:rPr/>
      </w:pPr>
      <w:r>
        <w:rPr>
          <w:sz w:val="26"/>
          <w:szCs w:val="26"/>
        </w:rPr>
        <w:t>Факт управления Казяевым С.С. транспортным средством при указанных в протоколе об административном правонарушении обстоятельствах подтверждается протоколом иные данные об отстранении от управления транспортным средством от иные данные года, согласно которому Казяев С.С. иные данные года, в 22 час. 21 мин. на иные данные, управляющий транспортным средством – автомобилем иные данные,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отстранен от управления транспортным средством до устранения причин отстранения (л.д. 2).</w:t>
      </w:r>
    </w:p>
    <w:p>
      <w:pPr>
        <w:pStyle w:val="Normal"/>
        <w:ind w:firstLine="708"/>
        <w:jc w:val="both"/>
        <w:rPr/>
      </w:pPr>
      <w:r>
        <w:rPr>
          <w:sz w:val="26"/>
          <w:szCs w:val="26"/>
        </w:rPr>
        <w:t>При отстранении Казяева С.С.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л.д.9).</w:t>
      </w:r>
    </w:p>
    <w:p>
      <w:pPr>
        <w:pStyle w:val="Normal"/>
        <w:ind w:firstLine="708"/>
        <w:jc w:val="both"/>
        <w:rPr/>
      </w:pPr>
      <w:r>
        <w:rPr>
          <w:sz w:val="26"/>
          <w:szCs w:val="26"/>
        </w:rPr>
        <w:t>Доводы Казяева С.С. о том, что инспектором ДПС ему не было предложено пройти освидетельствование в медицинском учреждении, его подпись в протоколе о направлении на медицинское освидетельствование в графе «Пройти медицинское освидетельствование (согласен/отказываюсь)» - отсутствует, а расписался он только за получение копии протокола, что говорит о том, что он не отказывался от прохождения медицинского освидетельствования, судом не принимаются, поскольку противоречат материалам дела.</w:t>
      </w:r>
    </w:p>
    <w:p>
      <w:pPr>
        <w:pStyle w:val="Normal"/>
        <w:ind w:firstLine="708"/>
        <w:jc w:val="both"/>
        <w:rPr>
          <w:sz w:val="26"/>
          <w:szCs w:val="26"/>
        </w:rPr>
      </w:pPr>
      <w:r>
        <w:rPr>
          <w:sz w:val="26"/>
          <w:szCs w:val="26"/>
        </w:rPr>
        <w:t xml:space="preserve">Так, в протоколе иные данные от иные данные года о направлении Казяева С.С. на медицинское освидетельствование в графе «Пройти медицинское освидетельствование (согласен/отказываюсь)» инспектором ФИО сделана отметка «отказался». Такая же отметка сделана в графе «подпись». </w:t>
      </w:r>
    </w:p>
    <w:p>
      <w:pPr>
        <w:pStyle w:val="Normal"/>
        <w:ind w:firstLine="708"/>
        <w:jc w:val="both"/>
        <w:rPr>
          <w:sz w:val="26"/>
          <w:szCs w:val="26"/>
        </w:rPr>
      </w:pPr>
      <w:r>
        <w:rPr>
          <w:sz w:val="26"/>
          <w:szCs w:val="26"/>
        </w:rPr>
        <w:t xml:space="preserve">Кроме того, факт отказа Казяева С.С. от прохождения медицинского освидетельствования на состояние опьянения и факт отказа его от подписи в указанном протоколе зафиксирован на видеозаписи, приложенной к протоколу об административном правонарушении и исследованной в ходе судебного разбирательства (л.д.9).  </w:t>
      </w:r>
    </w:p>
    <w:p>
      <w:pPr>
        <w:pStyle w:val="Normal"/>
        <w:ind w:firstLine="708"/>
        <w:jc w:val="both"/>
        <w:rPr/>
      </w:pPr>
      <w:r>
        <w:rPr>
          <w:sz w:val="26"/>
          <w:szCs w:val="26"/>
        </w:rPr>
        <w:t xml:space="preserve">Доводы Казяева С.С. о том, что в указанный в протоколе день он не употреблял  алкогольные напитки, а запах алкоголя мог быть вызван спиртосодержащим сиропом «Синупред», который последний употреблял на протяжении четырёх дней, опровергаются материалами дела, а именно: протоколом об отстранении от управления транспортным средством иные данные от иные данные года; актом освидетельствования на состояние алкогольного опьянения иные данные от иные данные года; протоколом иные данные от иные данные года о направлении Казяева С.С. на медицинское освидетельствование (л.д. 2,3,4), из содержания которых усматривается, что Казяев С.С.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арушение речи) отказался пройти медицинское освидетельствование. </w:t>
      </w:r>
    </w:p>
    <w:p>
      <w:pPr>
        <w:pStyle w:val="Normal"/>
        <w:ind w:firstLine="708"/>
        <w:jc w:val="both"/>
        <w:rPr>
          <w:sz w:val="26"/>
          <w:szCs w:val="26"/>
        </w:rPr>
      </w:pPr>
      <w:r>
        <w:rPr>
          <w:sz w:val="26"/>
          <w:szCs w:val="26"/>
        </w:rPr>
        <w:t>Из пояснений Казяева С.С., данных им в суде усматривается, что данные протоколы он подписал добровольно, после разъяснения ему ст. 51 Конституции РФ и  прав, предусмотренных ст. 25.1 КоАП РФ, разъяснение которых подтверждается также подписью Казяева С.С. в протоколе об административном правонарушении.</w:t>
      </w:r>
    </w:p>
    <w:p>
      <w:pPr>
        <w:pStyle w:val="Normal"/>
        <w:ind w:firstLine="708"/>
        <w:jc w:val="both"/>
        <w:rPr>
          <w:sz w:val="26"/>
          <w:szCs w:val="26"/>
        </w:rPr>
      </w:pPr>
      <w:r>
        <w:rPr>
          <w:sz w:val="26"/>
          <w:szCs w:val="26"/>
        </w:rPr>
        <w:t>Кроме того, при исследовании в судебном заседании видеозаписи, находящейся на компакт-диске (л.д.9) было установлено, что на вопрос старшего инспектора ДПС специализированной роты ФИО: «…алкоголь употребляли?», Казяев С.С. ответил: «да». Также из видеозаписи усматривается, что Казяев С.С. отказался от прохождения освидетельствования на состояние алкогольного опьянения на месте и от направления для прохождения медицинского освидетельствования в медучреждении, а также от подписи в протоколах, составленных по результатам указанных процессуальных действий.</w:t>
      </w:r>
    </w:p>
    <w:p>
      <w:pPr>
        <w:pStyle w:val="Normal"/>
        <w:ind w:firstLine="708"/>
        <w:jc w:val="both"/>
        <w:rPr/>
      </w:pPr>
      <w:r>
        <w:rPr>
          <w:sz w:val="26"/>
          <w:szCs w:val="26"/>
        </w:rPr>
        <w:t>Пояснения, допрошенных в ходе судебного рассмотрения данного дела по ходатайству лица, в отношении которого составлен протокол об административном правонарушении, свидетеля ФИО, а также старшего инспектора ДПС специализированной роты ФИО,  не опровергают фактов управления Казяевым С.С. транспортным средством при указанных в протоколе об административном правонарушении обстоятельствах и его отказа от прохождения медицинского освидетельствования на состояние опьянения.</w:t>
      </w:r>
    </w:p>
    <w:p>
      <w:pPr>
        <w:pStyle w:val="Normal"/>
        <w:ind w:firstLine="708"/>
        <w:jc w:val="both"/>
        <w:rPr/>
      </w:pPr>
      <w:r>
        <w:rPr>
          <w:sz w:val="26"/>
          <w:szCs w:val="26"/>
        </w:rPr>
        <w:t xml:space="preserve">Так, свидетель ФИО в суде пояснил, что в иные данные года, дату точно не помнит, но не исключает иные данные года, после 12 вечера, прогуливался со своей девушкой по иные данные. Около психоневрологического диспансера увидел мужчину с беременной женщиной, которые пытались зайти в учреждение. Мужчина позвал его, чтобы он был свидетелем при проведении освидетельствования. Однако работник медучреждения сказала, что освидетельствование в отсутствие сотрудника ГАИ проводить не будет. </w:t>
      </w:r>
    </w:p>
    <w:p>
      <w:pPr>
        <w:pStyle w:val="Normal"/>
        <w:ind w:firstLine="708"/>
        <w:jc w:val="both"/>
        <w:rPr>
          <w:sz w:val="26"/>
          <w:szCs w:val="26"/>
        </w:rPr>
      </w:pPr>
      <w:r>
        <w:rPr>
          <w:sz w:val="26"/>
          <w:szCs w:val="26"/>
        </w:rPr>
        <w:t>Однако, то обстоятельство, что Казяев С.С. после составления в отношении него протокола об административном правонарушении по ст.12.26 ч.1 КоАП РФ, самостоятельно поехал в медицинское учреждение с целью пройти освидетельствование на состояние опьянения, по мнению суда, не может служить основанием для освобождения его от ответственности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 xml:space="preserve">Допрошенный в ходе судебного рассмотрения данного дела по ходатайству лица, в отношении которого составлен протокол об административном правонарушении, ФИО пояснил, что является старшим инспектором ДПС специализированной роты ГИБДД МВД по Республике Крым. иные данные года в вечернее время он вместе с напарником осуществлял патрулирование на служебном транспорте в иные данные на основании служебного задания. Проезжая по иные данные ими было остановлено транспортное средство под управлением Казяева С.С. для проверки документов. При проверке у водителя документов  его напарник почувствовал запах алкоголя из полости рта, предложил пройти водителю в патрульную машину. Перед началом процессуальных действий Казяеву С.С. были разъяснены все его процессуальные права. После чего Казяев С.С. был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От Казяева С.С. исходил запах алкоголя изо рта, речь была нарушена. После этого, Казяеву С.С. было предложено пройти освидетельствование на месте, на что последний отказался. После чего Казяеву С.С. было предложено проехать на медицинское освидетельствование, на что последний также отказался, сказал, что поедет сам. Во время составления протоколов велась видеосъёмка, диск в материалах дела. Управление автомобилем Казяева С.С. было передано его супруге ФИО, которая была вызвана Казяевым С.С. по телефону. </w:t>
      </w:r>
    </w:p>
    <w:p>
      <w:pPr>
        <w:pStyle w:val="Normal"/>
        <w:ind w:firstLine="708"/>
        <w:jc w:val="both"/>
        <w:rPr>
          <w:sz w:val="26"/>
          <w:szCs w:val="26"/>
        </w:rPr>
      </w:pPr>
      <w:r>
        <w:rPr>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6"/>
          <w:szCs w:val="26"/>
        </w:rPr>
        <w:t>Как усматривается из протокола иные данные от иные данные года о направлении на медицинское освидетельствование на состояние опьянения, Казяев С.С. отказался от прохождения освидетельствования, от подписи в протоколе также отказался (л.д.4).</w:t>
      </w:r>
    </w:p>
    <w:p>
      <w:pPr>
        <w:pStyle w:val="Normal"/>
        <w:ind w:firstLine="708"/>
        <w:jc w:val="both"/>
        <w:rPr>
          <w:sz w:val="26"/>
          <w:szCs w:val="26"/>
        </w:rPr>
      </w:pPr>
      <w:r>
        <w:rPr>
          <w:sz w:val="26"/>
          <w:szCs w:val="26"/>
        </w:rPr>
        <w:t>Учитывая вышеизложенные доказательства в их совокупности, суд приходит к выводу, что  сотрудники ОСР ДПС ГИБДД МВД по Республике Крым действовали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ми постановлением правительства РФ от 26 июня 2008 года № 475, а также Административным регламентом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ённым приказом МВД РФ от 2 марта 2009 года № 185.</w:t>
      </w:r>
    </w:p>
    <w:p>
      <w:pPr>
        <w:pStyle w:val="Normal"/>
        <w:ind w:firstLine="708"/>
        <w:jc w:val="both"/>
        <w:rPr/>
      </w:pPr>
      <w:r>
        <w:rPr>
          <w:sz w:val="26"/>
          <w:szCs w:val="26"/>
        </w:rPr>
        <w:t>При таких обстоятельствах в действиях Казяева С.С. имеется состав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6"/>
          <w:szCs w:val="26"/>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 xml:space="preserve">Как усматривается из материалов дела, Казяев С.С. в установленном законом порядке получал специальное право управления транспортными средствами и ему выдано водительское удостоверение № иные данные.   </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Казяева С.С., который ранее к административной ответственности не привлекался, имеет на иждивении двоих малолетних детей, суд пришел к выводу о необходим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26 КоАП РФ.</w:t>
      </w:r>
    </w:p>
    <w:p>
      <w:pPr>
        <w:pStyle w:val="Normal"/>
        <w:ind w:firstLine="708"/>
        <w:jc w:val="both"/>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pPr>
      <w:r>
        <w:rPr>
          <w:sz w:val="26"/>
          <w:szCs w:val="26"/>
        </w:rPr>
        <w:t>п о с т а н о в и л :</w:t>
      </w:r>
    </w:p>
    <w:p>
      <w:pPr>
        <w:pStyle w:val="Normal"/>
        <w:jc w:val="both"/>
        <w:rPr>
          <w:sz w:val="26"/>
          <w:szCs w:val="26"/>
        </w:rPr>
      </w:pPr>
      <w:r>
        <w:rPr>
          <w:sz w:val="26"/>
          <w:szCs w:val="26"/>
        </w:rPr>
      </w:r>
    </w:p>
    <w:p>
      <w:pPr>
        <w:pStyle w:val="Normal"/>
        <w:ind w:firstLine="698"/>
        <w:jc w:val="both"/>
        <w:rPr/>
      </w:pPr>
      <w:r>
        <w:rPr>
          <w:sz w:val="26"/>
          <w:szCs w:val="26"/>
        </w:rPr>
        <w:t>Казяева Сергея Серге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6"/>
          <w:szCs w:val="26"/>
        </w:rPr>
      </w:pPr>
      <w:r>
        <w:rPr>
          <w:sz w:val="26"/>
          <w:szCs w:val="26"/>
        </w:rPr>
        <w:t xml:space="preserve">Штраф подлежит уплате по следующим реквизитам: расчётный счёт 40101810335100010001, получатель – УФК по Республике Крым (УМВД России по г.Симферополю), Банк получателя Отделение по Республике Крым ЮГУ ЦБ РФ,  БИК банка получателя:043510001, ИНН получателя 9102003230, КПП получателя 911001001, ОКТМО 35701000, КБК 18811630020016000140, УИН 18810491185000007784, </w:t>
      </w:r>
      <w:r>
        <w:rPr>
          <w:sz w:val="26"/>
          <w:szCs w:val="26"/>
          <w:lang w:val="uk-UA"/>
        </w:rPr>
        <w:t xml:space="preserve">назначене платежа - </w:t>
      </w:r>
      <w:r>
        <w:rPr>
          <w:sz w:val="26"/>
          <w:szCs w:val="26"/>
        </w:rPr>
        <w:t xml:space="preserve"> </w:t>
      </w:r>
      <w:r>
        <w:rPr>
          <w:sz w:val="26"/>
          <w:szCs w:val="26"/>
          <w:lang w:val="uk-UA"/>
        </w:rPr>
        <w:t>административный штраф.</w:t>
      </w:r>
    </w:p>
    <w:p>
      <w:pPr>
        <w:pStyle w:val="Normal"/>
        <w:ind w:firstLine="698"/>
        <w:jc w:val="both"/>
        <w:rPr/>
      </w:pP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698"/>
        <w:jc w:val="both"/>
        <w:rPr/>
      </w:pPr>
      <w:r>
        <w:rPr>
          <w:sz w:val="26"/>
          <w:szCs w:val="26"/>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t>Полный текст постановления изготовлен 25 января 2019 года.</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Мировой судья</w:t>
        <w:tab/>
        <w:tab/>
        <w:tab/>
        <w:tab/>
        <w:tab/>
      </w:r>
      <w:r>
        <w:rPr>
          <w:b/>
          <w:sz w:val="26"/>
          <w:szCs w:val="26"/>
        </w:rPr>
        <w:tab/>
      </w:r>
      <w:r>
        <w:rPr>
          <w:sz w:val="26"/>
          <w:szCs w:val="26"/>
        </w:rPr>
        <w:t>Е.Д. Дахневич</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b/>
          <w:b/>
          <w:sz w:val="26"/>
          <w:szCs w:val="26"/>
        </w:rPr>
      </w:pPr>
      <w:r>
        <w:rPr>
          <w:b/>
          <w:sz w:val="26"/>
          <w:szCs w:val="26"/>
        </w:rPr>
        <w:t xml:space="preserve">  </w:t>
      </w:r>
    </w:p>
    <w:p>
      <w:pPr>
        <w:pStyle w:val="Normal"/>
        <w:ind w:firstLine="698"/>
        <w:jc w:val="both"/>
        <w:rPr>
          <w:b/>
          <w:b/>
          <w:sz w:val="26"/>
          <w:szCs w:val="26"/>
        </w:rPr>
      </w:pPr>
      <w:r>
        <w:rPr>
          <w:b/>
          <w:sz w:val="26"/>
          <w:szCs w:val="26"/>
        </w:rPr>
        <w:tab/>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69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