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02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января 2020 года                     г. Евпатория,  пр-т  Ленина,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ченко Владимира Александровича, паспортные данные, иные данные, зарегистрированного и проживающего по адресу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6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укьянченко В.А. дата государственным таможенным инспектором отдела таможенного оформления и таможенного контроля №3 Красноперекопского таможенного адрес был составлен протокол об административном правонарушении № 10010000-021/2019 по тем основаниям, что , дата гражданин Российской Федерации Лукьянченко Владимир Александрович, следуя в пешем порядке с адрес на таможенную адрес экономического союза (далее - Союз), прибыл в зал пассажирского модуля постоянной зоны таможенного контроля МАПП «Армянск» Красноперекопского таможенного адрес таможни, расположенного по адресу: адрес, 114 км, трассы М17. Сведений о перемещении какого-либо товара, подлежащего обязательному письменному декларированию Лукьянченко В.А. не предоставлял, пассажирскую таможенную декларацию не подавал, о том, что ему нужна пассажирская таможенная декларация для письменного декларирования перемещаемого товара, не заявля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при прохождении таможенного контроля гражданин Лукьянченко В.А. предъявил сопровождаемый багаж в виде рюкзака черного цвета. В результате таможенного досмотра товаров, перемещаемых в сопровождаемом багаже и предъявленных к таможенному контролю Лукьянченко В.А., должностным лицом таможенного органа обнаружен электронный прибор с комплектующими, упакованные в специальный футляр из мягкого, легкого материала, синего цвета, без крышки, о чем составлен акт таможенного досмотра  №10010012/261118/Ф000332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таможенного эксперта ЭИО № 2 (адрес) ЭКС - регионального филиала адрес Ростов-на-Дону от дата №12406020/0040686, предоставленный на исследование предмет идентифицирован как медицинское устройство, видеокольпоскоп модели марка в комплекте с пультом управления, картой видеозахвата, ножным переключателем, соединительными проводами и разъемами. Предназначен для использования в гинекологических кабинетах с целью эффективной диагно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рыночная стоимость видеокольпоскопа модели марка на внутреннем рынке Российской Федерации по состоянию на дата составляет сумма за единицу изд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1 статьи 2 ТК ЕАЭС,  ввоз товаров на таможенную адрес - совершение действий, которые связаны с пересечением таможенной границы Союза и в результате которых товары прибыли на таможенную адрес любым способом, включая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9 ТК ЕАЭС товары, перемещаемые через таможенную границу Союза, подлежат таможенному контролю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27 ТК ЕАЭС товары, перемещаемые через таможенную границу Союза, и иные товары в случаях, установленных ТК ЕАЭС, для нахождения и использования на таможенной адрес, вывоза с таможенной адрес и (или) нахождения и использования за пределами таможенной адрес подлежат помещению под таможенные процедуры, если иное не установлено ТК ЕАЭ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0 ч. 1 ст. 2 ТК ЕАЭС запреты и ограничения - это применяемые в отношении товаров, перемещаемых через таможенную границу Союза, меры нетарифного регулирования, в том числе вводимые в одностороннем порядке в соответствии с Договором о Союзе, меры технического регулирования, санитарные, ветеринарно-санитарные и карантинные фитосанитарные меры, меры экспортного контроля, в том числе меры в отношении продукции военного назначения, и радиационные требования, установленные в соответствии с Договором о Союзе и (или) законодательством государств-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4 пункта 3 статьи 101 Договора о Евразийском экономическом союзе от 29 мая 2014 года,  при перемещении товаров через таможенную границу Союза, в том числе товаров для личного пользования, и (или) помещении товаров под таможенные процедуры , соблюдение запретов и ограничений подтверждается в случаях и порядке, установленных Комиссией или нормативными правовыми актами государств-членов в соответствии с настоящим Договором либо установленных в соответствии с законодательством государств- членов, путем представления документов и (или) сведений, подтверждающих соблюдение запретов и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лужебной записки отдела товарной номенклатуры, происхождения товаров и торговых ограничений Крымской таможни от 16 января 2019</w:t>
        <w:tab/>
        <w:t xml:space="preserve"> года №11-22/0030 «О представлении информации» медици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- видеокольпоскоп модели марка, на основании заключения эксперта от дата №12406020/0040686, классифицируется в товарной позиции 9018  телефон согласно ТН ВЭД ЕАЭ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Закона №323-Ф3 Приказом Минздрава России от 15 июня 2012 года №7н утвержден Порядок ввоза на территорию Российской Федерации медицинских изделий в целях государственной регистрации. Ввоз на таможенную территорию Российской Федерации медицинских изделий разрешается при наличии государственной регистрации изделия (регистрационного удостоверения на медицинское издел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в соответствии с Постановлением Правительства Российской Федерации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от 01 декабря 2009 года, данный товар входит в единый список продукции, подтверждение соответствия которой осуществляется декларацией о соответ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перемещении медицинского устройства - видеокольпоскоп модели марка в комплекте с пультом управления, картой видеозахвата, ножным переключателем, соединительными проводами и разъемами на таможенную территорию Евразийского экономического союза одновременно с декларацией на товары, требуется предоставление декларации о соответств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указанных норм, соответствующий разрешительный документ на право перемещения на таможенную адрес видеокольпоскопа модели марка в комплекте с пультом управления, картой видеозахвата, ножным переключателем, соединительными проводами и разъемами, гражданином Российской Федерации Лукьянченко В.А. должностным лицам таможенного органа предъявлен не был. В связи с чем, действия Лукьянченко В.А. образуют состав административного правонарушения, предусмотренного ст.16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укьянченко В.А. не явился. О дне, времени и месте рассмотрения протокола извещался по адресу регистрации и проживания, указанному в его письменных объяснениях, а также копии паспорта, находящихся в материалах дела. Конверт вернулся в адрес суда с отметкой «истек срок хран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е неявки Лукьянченко В.А. суд в известность не поставил. Заявление с ходатайством об отложении дела в суд не направля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Лукьянченко В.А., а также то обстоятельство, что ему известно о рассмотрении в отношении него дела об административном правонарушении, о чем свидетельствует подпись последнего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рымской таможни  в судебное заседание не явился, будучи надлежащим образом извещенным, о чем свидетельствует уведомление о вручении почтового отправления. О причине неявки не сообщил, ходатайство об отложении рассмотрения дела не направля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шел к выводу о наличии в действиях Лукьянченко В.А. состава правонарушения, предусмотренного ст. 16.3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1.5.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6.3 КоАП РФ, инкриминируемая Лукьянченко В.А., предусматривает ответственность за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адрес экономического союза или в Российскую Федерацию и (или) вывоз товаров с таможенной адрес экономического союза или из Российской Федерации, за исключением случаев, предусмотренных ч. 3 ст. 16.2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укьянченко В.А. в совершении административного правонарушения, предусмотренного статьей 16.3 КоАП РФ, подтверждается следующими доказательствами: протоколом об административном правонарушении № 10010000-021/2019 от дата (л.д.1-8);  протоколом изъятия вещей и документов по делу об административном правонарушении № 10010000-021/2019 (л.д.9-11); актом об отказе от подписания документов по делу от дата (л.д.12); актом таможенного досмотра №10010012/261118/Ф0000332 от дата  с приложениями (л.д.14-21); письменными объяснениями гражданина Лукьянченко В.А. от дата (л.д.23); актом отбора проб и образцов от дата (л.д.24-26); заключением таможенного эксперта ЭИО № 2 (адрес) ЭКС - регионального филиала адрес Ростов-на-Дону от дата №12406020/0040686 (л.д.32-38); служебной запиской отдела товарной номенклатуры, происхождения товаров и торговых ограничений Крымской таможни от дата №11-22/0030 «О представлении информации»(л.д.40-4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из протокола об административном правонарушении № 10010000-021/2019  от дата усматривается, что дата гражданин Российской Федерации Лукьянченко Владимир Александрович, следуя в пешем порядке с адрес на таможенную адрес экономического союза (далее - Союз), прибыл в зал пассажирского модуля постоянной зоны таможенного контроля МАПП «Армянск» Красноперекопского таможенного адрес таможни, расположенного по адресу: адрес, 114 км, трассы М17. Сведений о перемещении какого-либо товара, подлежащего обязательному письменному декларированию Лукьянченко В.А. не предоставлял, пассажирскую таможенную декларацию не подавал, о том, что ему нужна пассажирская таможенная декларация для письменного декларирования перемещаемого товара, не заявля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и прохождении таможенного контроля гражданин Лукьянченко В.А. предъявил сопровождаемый багаж в виде рюкзака черного цвета. В результате таможенного досмотра товаров, перемещаемых в сопровождаемом багаже и предъявленных к таможенному контролю Лукьянченко В.А., должностным лицом таможенного органа обнаружен электронный прибор с комплектующими, упакованные в специальный футляр из мягкого, легкого материала, синего цвета, без крышки, о чем составлен акт таможенного досмотра  №10010012/261118/Ф000332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бстоятельство не оспаривалось Лукьянченко В.А., опрошенного в ходе таможенного контроля (л.д.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 объяснения Лукьянченко В.А., данного им дата (л.д.23) усматривается, что обнаруженный у него медицинский прибор видеокольпоскоп KN-2200I он приобрел дата на адрес, в подтверждение чему предоставил чеки, сертификат, гарантийный талон, расходную накладную №3Д000003105. Данный прибор перемещал на адрес для использования в личных целях. В настоящее время не работает, ухаживает за больными родителями, проживающими на Украине. До дата работал индивидуальным предпринимателем в адрес, осуществлял деятельность по оказанию медицинских услуг. Об ограничениях на ввоз данного товара на адрес экономического союза не знал. Умысла на совершение противоправных действий не им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установлено, что согласно заключению таможенного эксперта ЭИО № 2 (адрес) ЭКС - регионального филиала адрес Ростов-на-Дону от дата №12406020/0040686, предоставленный на исследование предмет (согласно протоколу изъятия вещей и документов от дата) идентифицирован как медицинское устройство, видеокольпоскоп модели марка в комплекте с пультом управления, картой видеозахвата, ножным переключателем, соединительными проводами и разъемами. Предназначен для использования в гинекологических кабинетах с целью эффективной диагно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рыночная стоимость видеокольпоскопа модели марка на внутреннем рынке Российской Федерации по состоянию на 26 ноября 2018 года составляет 138 253 руб. 33 коп. за единицу изделия (л.д.32-3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1 ст. 2 ТК ЕАЭС, ввоз товаров на таможенную адрес - совершение действий, которые связаны с пересечением таможенной границы Союза и в результате которых товары прибыли на таможенную адрес любым способом, включая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9 ТК ЕАЭС товары, перемещаемые через таможенную границу Союза, подлежат таможенному контролю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27 ТК ЕАЭС товары, перемещаемые через таможенную границу Союза, и иные товары в случаях, установленных ТК ЕАЭС, для нахождения и использования на таможенной адрес, вывоза с таможенной адрес и (или) нахождения и использования за пределами таможенной адрес подлежат помещению под таможенные процедуры, если иное не установлено ТК ЕАЭ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0 ч. 1 ст. 2 ТК ЕАЭС запреты и ограничения - это применяемые в отношении товаров, перемещаемых через таможенную границу Союза, меры нетарифного регулирования, в том числе вводимые в одностороннем порядке в соответствии с Договором о Союзе, меры технического регулирования, санитарные, ветеринарно-санитарные и карантинные фитосанитарные меры, меры экспортного контроля, в том числе меры в отношении продукции военного назначения, и радиационные требования, установленные в соответствии с Договором о Союзе и (или) законодательством государств-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4 пункта 3 статьи 101 Договора о Евразийском экономическом союзе от 29 мая 2014 года,  при перемещении товаров через таможенную границу Союза, в том числе товаров для личного пользования, и (или) помещении товаров под таможенные процедуры , соблюдение запретов и ограничений подтверждается в случаях и порядке, установленных Комиссией или нормативными правовыми актами государств-членов в соответствии с настоящим Договором либо установленных в соответствии с законодательством государств- членов, путем представления документов и (или) сведений, подтверждающих соблюдение запретов и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одержания  служебной записки отдела товарной номенклатуры, происхождения товаров и торговых ограничений Крымской таможни от 16 января 2019</w:t>
        <w:tab/>
        <w:t xml:space="preserve"> года №11-22/0030 «О представлении информации» усматривается, что медицинское устройство  - видеокольпоскоп модели марка, указанное в  заключении эксперта от 10 декабря 2018 года №12406020/0040686, классифицируется в товарной позиции 9018  90 200 0 согласно ТН ВЭД ЕАЭС (л.д.40-4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Федерального закона от 21 ноября 2011 г. № 323-ФЗ «Об основах охраны здоровья граждан в Российской Федерации» Министерством здравоохранения России издан приказ от 15 июня 2012 года № 7н, которым утвержден Порядок  ввоза на территорию Российской Федерации медицинских изделий в целях государственной регистрации, согласно которому ввоз на таможенную территорию Российской Федерации медицинских изделий разрешается при наличии государственной регистрации изделия (регистрационного удостоверения на медицинское издел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в соответствии с Постановлением Правительства Российской Федерации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от 01 декабря 2009 года, данный товар входит в единый список продукции, подтверждение соответствия которой осуществляется декларацией о соответ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 при перемещении медицинского устройства - видеокольпоскоп модели марка в комплекте с пультом управления, картой видеозахвата, ножным переключателем, соединительными проводами и разъемами на таможенную адрес экономического союза одновременно с декларацией на товары, требуется предоставление декларации о соответствии, которая Лукьянченко В.А. должностным лицам таможенного органа предъявлена не бы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укьянченко В.А. имеется состав правонарушения, предусмотренного  ст. 16.3 КоАП РФ, а именно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адрес экономического союза или в Российскую Федерацию и (или) вывоз товаров с таможенной адрес экономического союза или из Российской Федерации, за исключением случаев, предусмотренных ч. 3 ст. 16.2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6.2 КоАП РФ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1 КоАП РФ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судом проверены, оцениваются как достоверные и допустимые, а по своей совокупности достаточные, и у суда нет оснований им не доверять, поскольку составленные по делу протоколы и другие документы оформлены правильно, обоснованы, не противоречат обстоятельствам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Лукьянченко В.А., изложенные им в протоколе об административном правонарушении о нарушении его прав, судом не принимаются, поскольку как усматривается из содержания протокола об административном правонарушении Лукьянченко В.А. были разъяснены его процессуальные права и обязанности, однако от подписи в протоколе он отказался, о чем в протоколе имеется соответствующая запись должностного лица, составившего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отоколе об административном правонарушении Лукьянченко В.А. указал  о желании воспользоваться юридической помощью, однако  данная отметка содержится в графе: «дополнения и замечания к протоколу», что свидетельствует о ее внесении уже после составления протокола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5.1 КоАП РФ,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ставление протокола об административном правонарушении предшествует производству по делу об административном правонарушении, что, в свою очередь, предполагает, что указание на  необходимость воспользоваться помощью защитника в протоколе предполагает реализацию  именно во время производства по делу об административном правонарушении, которое начинается после передачи протокола об административном правонарушении на рассмотрение в компетент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, в соответствии со статьей 4.1 Кодекса Российской Федерации об административных правонарушениях, учитывает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 согласно ст. 4.2 КоАП РФ суд признает совершение Лукьянченко В.а. административного правонарушения впер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оссийской Федерации, 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, предусмотренные ст. 24.5 КоАП РФ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ст. 2.9 КоАП РФ  основания для освобождения Лукьянченко В.А. от административной ответственности ввиду малозначительности правонарушения с учетом конкретных обстоятельств дела, суд не усматривает, поскольку данное правонарушение посягает на общественные отношения в области тамож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авности привлечения к ответственности, предусмотренные ст. 4.5 КоАП РФ, не пропущ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отсутствие обстоятельств, отягчающих административную ответственность, а также учитывая данные о личности Лукьянченко В.А., ранее не привлекавшегося к административной ответственности за совершение аналогичных правонарушений,  суд пришел к выводу о возможности назначить ему административное наказание в виде административного штрафа без конфискации товаров, явившихся предметами административного правонарушения, в нижнем пределе санкции ст. 16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ьянченко Владимира Александровича признать виновным в совершении административного правонарушения, предусмотренного ст.16.3  Кодекса Российской Федерации об административных правонарушениях и назначить ему наказание по ст.16.3  Кодекса Российской Федерации об административных правонарушениях в виде административного штрафа в размере 1 000 руб. 00 коп. (одной тысячи рублей 00 копеек), без конфискации товаров, явившихся предметам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63 01 9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 17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</w:t>
        <w:tab/>
        <w:t xml:space="preserve">    Е.Д. Дахневич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