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003/43/202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января 2020 года                   г. Евпатория,  пр-т  Ленина,51/50</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в отношении:</w:t>
      </w:r>
    </w:p>
    <w:p>
      <w:pPr>
        <w:pStyle w:val="Normal"/>
        <w:ind w:firstLine="720"/>
        <w:jc w:val="both"/>
        <w:rPr>
          <w:sz w:val="28"/>
          <w:szCs w:val="28"/>
        </w:rPr>
      </w:pPr>
      <w:r>
        <w:rPr>
          <w:sz w:val="28"/>
          <w:szCs w:val="28"/>
        </w:rPr>
        <w:t xml:space="preserve">Лукьянченко Владимира Александровича, паспортные данные, и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6.2 ч.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Лукьянченко В.А. дата государственным таможенным инспектором отдела таможенного оформления и таможенного контроля №3 Красноперекопского таможенного адрес был составлен протокол об административном правонарушении № 10010000-020/2019 по тем основаниям, что , дата гражданин Российской Федерации Лукьянченко Владимир Александрович, следуя в пешем порядке с адрес на таможенную адрес экономического союза (далее - Союз), прибыл в зал пассажирского модуля постоянной зоны таможенного контроля МАПП «Армянск» Красноперекопского таможенного адрес таможни, расположенного по адресу: адрес, 114 км, трассы М17. Сведений о перемещении какого-либо товара, подлежащего обязательному письменному декларированию Лукьянченко В.А. не предоставлял, пассажирскую таможенную декларацию не подавал, о том, что ему нужна пассажирская таможенная декларация для письменного декларирования перемещаемого товара, не заявлял.</w:t>
      </w:r>
    </w:p>
    <w:p>
      <w:pPr>
        <w:pStyle w:val="Normal"/>
        <w:ind w:firstLine="720"/>
        <w:jc w:val="both"/>
        <w:rPr>
          <w:sz w:val="28"/>
          <w:szCs w:val="28"/>
        </w:rPr>
      </w:pPr>
      <w:r>
        <w:rPr>
          <w:sz w:val="28"/>
          <w:szCs w:val="28"/>
        </w:rPr>
        <w:t>дата при прохождении таможенного контроля гражданин Лукьянченко В.А. предъявил сопровождаемый багаж в виде рюкзака черного цвета. В результате таможенного досмотра товаров, перемещаемых в сопровождаемом багаже и предъявленных к таможенному контролю Лукьянченко В.А., должностным лицом таможенного органа обнаружен электронный прибор с комплектующими, упакованные в специальный футляр из мягкого, легкого материала, синего цвета, без крышки, о чем составлен акт таможенного досмотра  №номер от дата.</w:t>
      </w:r>
    </w:p>
    <w:p>
      <w:pPr>
        <w:pStyle w:val="Normal"/>
        <w:ind w:firstLine="720"/>
        <w:jc w:val="both"/>
        <w:rPr>
          <w:sz w:val="28"/>
          <w:szCs w:val="28"/>
        </w:rPr>
      </w:pPr>
      <w:r>
        <w:rPr>
          <w:sz w:val="28"/>
          <w:szCs w:val="28"/>
        </w:rPr>
        <w:t>Согласно заключению таможенного эксперта ЭИО № 2 (адрес) ЭКС - регионального филиала адрес Ростов-на-Дону от дата №12406020/0040686, предоставленный на исследование предмет идентифицирован как медицинское устройство, видеокольпоскоп модели марка в комплекте с пультом управления, картой видеозахвата, ножным переключателем, соединительными проводами и разъемами. Предназначен для использования в гинекологических кабинетах с целью эффективной диагностики.</w:t>
      </w:r>
    </w:p>
    <w:p>
      <w:pPr>
        <w:pStyle w:val="Normal"/>
        <w:ind w:firstLine="720"/>
        <w:jc w:val="both"/>
        <w:rPr>
          <w:sz w:val="28"/>
          <w:szCs w:val="28"/>
        </w:rPr>
      </w:pPr>
      <w:r>
        <w:rPr>
          <w:sz w:val="28"/>
          <w:szCs w:val="28"/>
        </w:rPr>
        <w:t>Средняя рыночная стоимость видеокольпоскопа модели марка на внутреннем рынке Российской Федерации по состоянию на 26 ноября 2018 года составляет 138 253 руб. 33 коп. за единицу изделия.</w:t>
      </w:r>
    </w:p>
    <w:p>
      <w:pPr>
        <w:pStyle w:val="Normal"/>
        <w:ind w:firstLine="720"/>
        <w:jc w:val="both"/>
        <w:rPr>
          <w:sz w:val="28"/>
          <w:szCs w:val="28"/>
        </w:rPr>
      </w:pPr>
      <w:r>
        <w:rPr>
          <w:sz w:val="28"/>
          <w:szCs w:val="28"/>
        </w:rPr>
        <w:t>В соответствии с подпунктом 3 пункта 1 статьи 2 ТК ЕАЭС,  ввоз товаров на таможенную адрес - совершение действий, которые связаны с пересечением таможенной границы Союза и в результате которых товары прибыли на таможенную адрес любым способом, включая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ind w:firstLine="720"/>
        <w:jc w:val="both"/>
        <w:rPr>
          <w:sz w:val="28"/>
          <w:szCs w:val="28"/>
        </w:rPr>
      </w:pPr>
      <w:r>
        <w:rPr>
          <w:sz w:val="28"/>
          <w:szCs w:val="28"/>
        </w:rPr>
        <w:t>В соответствии с п. 2 ст.9 ТК ЕАЭС товары, перемещаемые через таможенную границу Союза, подлежат таможенному контролю в соответствии с настоящим Кодексом.</w:t>
      </w:r>
    </w:p>
    <w:p>
      <w:pPr>
        <w:pStyle w:val="Normal"/>
        <w:ind w:firstLine="720"/>
        <w:jc w:val="both"/>
        <w:rPr>
          <w:sz w:val="28"/>
          <w:szCs w:val="28"/>
        </w:rPr>
      </w:pPr>
      <w:r>
        <w:rPr>
          <w:sz w:val="28"/>
          <w:szCs w:val="28"/>
        </w:rPr>
        <w:t>Согласно п. 1 ст. 127 ТК ЕАЭС товары, перемещаемые через таможенную границу Союза, и иные товары в случаях, установленных ТК ЕАЭС, для нахождения и использования на таможенной адрес, вывоза с таможенной адрес и (или) нахождения и использования за пределами таможенной адрес подлежат помещению под таможенные процедуры, если иное не установлено ТК ЕАЭС.</w:t>
      </w:r>
    </w:p>
    <w:p>
      <w:pPr>
        <w:pStyle w:val="Normal"/>
        <w:ind w:firstLine="720"/>
        <w:jc w:val="both"/>
        <w:rPr>
          <w:sz w:val="28"/>
          <w:szCs w:val="28"/>
        </w:rPr>
      </w:pPr>
      <w:r>
        <w:rPr>
          <w:sz w:val="28"/>
          <w:szCs w:val="28"/>
        </w:rPr>
        <w:t>В соответствии с п. 1 ст.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firstLine="720"/>
        <w:jc w:val="both"/>
        <w:rPr>
          <w:sz w:val="28"/>
          <w:szCs w:val="28"/>
        </w:rPr>
      </w:pPr>
      <w:r>
        <w:rPr>
          <w:sz w:val="28"/>
          <w:szCs w:val="28"/>
        </w:rPr>
        <w:t>Согласно ст. 104 ТК ЕАЭС товары подлежат таможенному декларированию при помещении под таможенную процедуру либо в иных случаях, установленных в соответствии с ТК ЕАЭС. Декларирование  производится декларантом либо таможенным представителем в электронной форме или в письменной форме с использованием таможенной декларации в случае декларирования товаров для личного пользования.</w:t>
      </w:r>
    </w:p>
    <w:p>
      <w:pPr>
        <w:pStyle w:val="Normal"/>
        <w:ind w:firstLine="720"/>
        <w:jc w:val="both"/>
        <w:rPr>
          <w:sz w:val="28"/>
          <w:szCs w:val="28"/>
        </w:rPr>
      </w:pPr>
      <w:r>
        <w:rPr>
          <w:sz w:val="28"/>
          <w:szCs w:val="28"/>
        </w:rPr>
        <w:t>Порядок перемещения через таможенную границу товаров для личного пользования регулируется главой 37 ТК ЕАЭС и Решением Совета Евразийской экономической комиссии от 20 декабря 2017 г. №107отдельных вопросах, связанных с товарами для личного пользования».</w:t>
      </w:r>
    </w:p>
    <w:p>
      <w:pPr>
        <w:pStyle w:val="Normal"/>
        <w:ind w:firstLine="720"/>
        <w:jc w:val="both"/>
        <w:rPr>
          <w:sz w:val="28"/>
          <w:szCs w:val="28"/>
        </w:rPr>
      </w:pPr>
      <w:r>
        <w:rPr>
          <w:sz w:val="28"/>
          <w:szCs w:val="28"/>
        </w:rPr>
        <w:t>В соответствии с п. 4 ст. 256 ТК 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w:t>
      </w:r>
    </w:p>
    <w:p>
      <w:pPr>
        <w:pStyle w:val="Normal"/>
        <w:ind w:firstLine="720"/>
        <w:jc w:val="both"/>
        <w:rPr>
          <w:sz w:val="28"/>
          <w:szCs w:val="28"/>
        </w:rPr>
      </w:pPr>
      <w:r>
        <w:rPr>
          <w:sz w:val="28"/>
          <w:szCs w:val="28"/>
        </w:rPr>
        <w:t>через таможенную границу Союза этим физическим лицом или в его адрес.</w:t>
      </w:r>
    </w:p>
    <w:p>
      <w:pPr>
        <w:pStyle w:val="Normal"/>
        <w:ind w:firstLine="720"/>
        <w:jc w:val="both"/>
        <w:rPr>
          <w:sz w:val="28"/>
          <w:szCs w:val="28"/>
        </w:rPr>
      </w:pPr>
      <w:r>
        <w:rPr>
          <w:sz w:val="28"/>
          <w:szCs w:val="28"/>
        </w:rPr>
        <w:t>В соответствии с п. 6 ст. 256 ТК ЕАЭС независимо от критериев, указанных в пункте 4 настоящей статьи, к товарам для личного пользования не относятся следующие товары:1) товары, в отношении которых физическим лицом осуществляется таможенное декларирование для помещения под таможенные процедуры, предусмотренные настоящим Кодексом, за исключением таможенной процедуры таможенного транзита, заявляемой в случаях, предусмотренных п.1 ст.263 настоящего Кодекса; 2)категории товаров, определяемые Комиссией.</w:t>
      </w:r>
    </w:p>
    <w:p>
      <w:pPr>
        <w:pStyle w:val="Normal"/>
        <w:ind w:firstLine="720"/>
        <w:jc w:val="both"/>
        <w:rPr>
          <w:sz w:val="28"/>
          <w:szCs w:val="28"/>
        </w:rPr>
      </w:pPr>
      <w:r>
        <w:rPr>
          <w:sz w:val="28"/>
          <w:szCs w:val="28"/>
        </w:rPr>
        <w:t>В отношении перемещаемых через таможенную границу ЕАЭС физическими лицами товаров, не отнесенных к товарам для личного пользования, положения главы 37 ТК ЕАЭС не применяются. Такие товары подлежат перемещению через таможенную границу ЕАЭС в порядке и на условиях, установленных ТК ЕАЭС для участников внешнеэкономической деятельности, с уплатой таможенных пошлин, налогов в порядке, установленном разделом 2 ТК ЕАЭС, а также подлежат помещению под таможенную процедуру выпуска для внутреннего потребления в соответствии с главой 20 ТК ЕАЭС.</w:t>
      </w:r>
    </w:p>
    <w:p>
      <w:pPr>
        <w:pStyle w:val="Normal"/>
        <w:ind w:firstLine="720"/>
        <w:jc w:val="both"/>
        <w:rPr>
          <w:sz w:val="28"/>
          <w:szCs w:val="28"/>
        </w:rPr>
      </w:pPr>
      <w:r>
        <w:rPr>
          <w:sz w:val="28"/>
          <w:szCs w:val="28"/>
        </w:rPr>
        <w:t>В соответствии с пунктом 14 Приложения 6 к Решению Совета Евразийской экономической комиссии от 20 декабря 2017 г. №107 «Об отдельных вопросах, связанных с товарами для личного пользования», в Перечень товаров, не относящихся к товарам для личного пользования, относятся: медицинская техника и оборудование (за исключением шприцов, игл, катетеров, канюлей, аналогичных инструментов, оборудования для измерения кровяного давления, температуры, а также аппаратуры, необходимой для использования по медицинским показаниям).</w:t>
      </w:r>
    </w:p>
    <w:p>
      <w:pPr>
        <w:pStyle w:val="Normal"/>
        <w:ind w:firstLine="720"/>
        <w:jc w:val="both"/>
        <w:rPr>
          <w:sz w:val="28"/>
          <w:szCs w:val="28"/>
        </w:rPr>
      </w:pPr>
      <w:r>
        <w:rPr>
          <w:sz w:val="28"/>
          <w:szCs w:val="28"/>
        </w:rPr>
        <w:t>Таким образом, медицинское устройство - видеокольпоскоп модели марка в комплекте с пультом управления, картой видеозахвата, ножным переключателем, соединительными проводами и разъемами, не относится к товарам для личного пользования, соответственно подлежит декларированию в общем порядке с применением декларации на товары согласно положениям п. 3 ст. 105 ТК ЕАЭС.</w:t>
      </w:r>
    </w:p>
    <w:p>
      <w:pPr>
        <w:pStyle w:val="Normal"/>
        <w:ind w:firstLine="720"/>
        <w:jc w:val="both"/>
        <w:rPr>
          <w:sz w:val="28"/>
          <w:szCs w:val="28"/>
        </w:rPr>
      </w:pPr>
      <w:r>
        <w:rPr>
          <w:sz w:val="28"/>
          <w:szCs w:val="28"/>
        </w:rPr>
        <w:t>Лукьянченко В.А. вышеперечисленные требования не выполнил, при прохождении таможенного контроля 26 ноября 2018 года, при прибытии в Российскую Федерацию из Украины, декларацию на ввозимый товар не заполнял, в таможенный орган не представлял, действия, направленные на декларирование перемещаемого им товара (видеокольпоскоп модели марка в комплекте с пультом управления, картой видеозахвата, ножным переключателем, соединительными проводами и разъемами), который не относится к товарам для личного пользования, не предпринимал, тем самым совершил административное правонарушение, выразившееся в недекларировании по установленной форме товаров, подлежащих декларированию, ответственность за которое предусмотрена ч. 1 ст. 16.2 КоАП России -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w:t>
      </w:r>
    </w:p>
    <w:p>
      <w:pPr>
        <w:pStyle w:val="Normal"/>
        <w:ind w:firstLine="720"/>
        <w:jc w:val="both"/>
        <w:rPr>
          <w:sz w:val="28"/>
          <w:szCs w:val="28"/>
        </w:rPr>
      </w:pPr>
      <w:r>
        <w:rPr>
          <w:sz w:val="28"/>
          <w:szCs w:val="28"/>
        </w:rPr>
        <w:t xml:space="preserve">В судебное заседание Лукьянченко В.А. не явился. О дне, времени и месте рассмотрения протокола извещался по адресу регистрации и проживания, указанному в его письменных объяснениях, а также копии паспорта, находящихся в материалах дела. Конверт вернулся в адрес суда с отметкой «истек срок хранения». </w:t>
      </w:r>
    </w:p>
    <w:p>
      <w:pPr>
        <w:pStyle w:val="Normal"/>
        <w:ind w:firstLine="720"/>
        <w:jc w:val="both"/>
        <w:rPr>
          <w:sz w:val="28"/>
          <w:szCs w:val="28"/>
        </w:rPr>
      </w:pPr>
      <w:r>
        <w:rPr>
          <w:sz w:val="28"/>
          <w:szCs w:val="28"/>
        </w:rPr>
        <w:t xml:space="preserve">О причине неявки Лукьянченко В.А.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Лукьянченко В.А., а также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Представитель Крымской таможни  в судебное заседание не явился, будучи надлежащим образом извещенным, о чем свидетельствует уведомление о вручении почтового отправления. О причине неявки не сообщил, ходатайство об отложении рассмотрения дела не направлял.</w:t>
      </w:r>
    </w:p>
    <w:p>
      <w:pPr>
        <w:pStyle w:val="Normal"/>
        <w:ind w:firstLine="720"/>
        <w:jc w:val="both"/>
        <w:rPr>
          <w:sz w:val="28"/>
          <w:szCs w:val="28"/>
        </w:rPr>
      </w:pPr>
      <w:r>
        <w:rPr>
          <w:sz w:val="28"/>
          <w:szCs w:val="28"/>
        </w:rPr>
        <w:t>Изучив материалы дела, суд пришел к выводу о наличии в действиях Лукьянченко В.А. состава правонарушения, предусмотренного ст. 16.2 ч.1 КоАП РФ, исходя из следующего.</w:t>
      </w:r>
    </w:p>
    <w:p>
      <w:pPr>
        <w:pStyle w:val="Normal"/>
        <w:ind w:firstLine="720"/>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sz w:val="28"/>
          <w:szCs w:val="28"/>
        </w:rPr>
      </w:pPr>
      <w:r>
        <w:rPr>
          <w:sz w:val="28"/>
          <w:szCs w:val="28"/>
        </w:rPr>
        <w:t>В соответствии с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8"/>
          <w:szCs w:val="28"/>
        </w:rPr>
      </w:pPr>
      <w:r>
        <w:rPr>
          <w:sz w:val="28"/>
          <w:szCs w:val="28"/>
        </w:rPr>
        <w:t>Статья 16.2 ч.1 КоАП РФ, инкриминируемая Лукьянченко В.А., предусматривает ответственность за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на Лукьянченко В.А. в совершении административного правонарушения, предусмотренного статьей 16.2 ч.1 КоАП РФ, подтверждается следующими доказательствами: протоколом об административном правонарушении № 10010000-020/2019 от дата (л.д.4-11);  протоколом изъятия вещей и документов по делу об административном правонарушении № 10010000-020/2019 (л.д.1-3); актом об отказе от подписания документов по делу от дата (л.д.12); актом таможенного досмотра №10010012/261118/Ф0000332 от дата  с приложениями (л.д.14-21); письменными объяснениями гражданина Лукьянченко В.А. от дата (л.д.23); актом отбора проб и образцов от дата (л.д.24-26); заключением таможенного эксперта ЭИО № 2 (адрес) ЭКС - регионального филиала адрес Ростов-на-Дону от дата №12406020/0040686 (л.д.32-35); служебной запиской отдела товарной номенклатуры, происхождения товаров и торговых ограничений Крымской таможни от дата №11-22/0030 «О представлении информации»(л.д.37-38).</w:t>
      </w:r>
    </w:p>
    <w:p>
      <w:pPr>
        <w:pStyle w:val="Normal"/>
        <w:ind w:firstLine="720"/>
        <w:jc w:val="both"/>
        <w:rPr>
          <w:sz w:val="28"/>
          <w:szCs w:val="28"/>
        </w:rPr>
      </w:pPr>
      <w:r>
        <w:rPr>
          <w:sz w:val="28"/>
          <w:szCs w:val="28"/>
        </w:rPr>
        <w:t>Так, из протокола об административном правонарушении № 10010000-020/2019  от дата усматривается, что дата гражданин Российской Федерации Лукьянченко Владимир Александрович, следуя в пешем порядке с адрес на таможенную адрес экономического союза (далее - Союз), прибыл в зал пассажирского модуля постоянной зоны таможенного контроля МАПП «Армянск» Красноперекопского таможенного адрес таможни, расположенного по адресу: адрес, 114 км, трассы М17. Сведений о перемещении какого-либо товара, подлежащего обязательному письменному декларированию Лукьянченко В.А. не предоставлял, пассажирскую таможенную декларацию не подавал, о том, что ему нужна пассажирская таможенная декларация для письменного декларирования перемещаемого товара, не заявлял.</w:t>
      </w:r>
    </w:p>
    <w:p>
      <w:pPr>
        <w:pStyle w:val="Normal"/>
        <w:ind w:firstLine="720"/>
        <w:jc w:val="both"/>
        <w:rPr>
          <w:sz w:val="28"/>
          <w:szCs w:val="28"/>
        </w:rPr>
      </w:pPr>
      <w:r>
        <w:rPr>
          <w:sz w:val="28"/>
          <w:szCs w:val="28"/>
        </w:rPr>
        <w:t>дата при прохождении таможенного контроля гражданин Лукьянченко В.А. предъявил сопровождаемый багаж в виде рюкзака черного цвета. В результате таможенного досмотра товаров, перемещаемых в сопровождаемом багаже и предъявленных к таможенному контролю Лукьянченко В.А., должностным лицом таможенного органа обнаружен электронный прибор с комплектующими, упакованные в специальный футляр из мягкого, легкого материала, синего цвета, без крышки, о чем составлен акт таможенного досмотра  №номер от дата.</w:t>
      </w:r>
    </w:p>
    <w:p>
      <w:pPr>
        <w:pStyle w:val="Normal"/>
        <w:ind w:firstLine="720"/>
        <w:jc w:val="both"/>
        <w:rPr>
          <w:sz w:val="28"/>
          <w:szCs w:val="28"/>
        </w:rPr>
      </w:pPr>
      <w:r>
        <w:rPr>
          <w:sz w:val="28"/>
          <w:szCs w:val="28"/>
        </w:rPr>
        <w:t>Данное обстоятельство не оспаривалось Лукьянченко В.А., опрошенного в ходе таможенного контроля (л.д.23).</w:t>
      </w:r>
    </w:p>
    <w:p>
      <w:pPr>
        <w:pStyle w:val="Normal"/>
        <w:ind w:firstLine="720"/>
        <w:jc w:val="both"/>
        <w:rPr>
          <w:sz w:val="28"/>
          <w:szCs w:val="28"/>
        </w:rPr>
      </w:pPr>
      <w:r>
        <w:rPr>
          <w:sz w:val="28"/>
          <w:szCs w:val="28"/>
        </w:rPr>
        <w:t>Из  объяснения Лукьянченко В.А., данного им дата (л.д.23) усматривается, что обнаруженный у него медицинский прибор видеокольпоскоп KN-2200I он приобрел дата на адрес, в подтверждение чему предоставил чеки, сертификат, гарантийный талон, расходную накладную №3Д000003105. Данный прибор перемещал на адрес для использования в личных целях. В настоящее время он не работает, ухаживает за больными родителями, проживающими на Украине. До дата работал индивидуальным предпринимателем в адрес, осуществлял деятельность по оказанию медицинских услуг. О том что данный товар подлежит обязательному письменному декларированию не знал. Умысла на совершение противоправных действий не имел.</w:t>
      </w:r>
    </w:p>
    <w:p>
      <w:pPr>
        <w:pStyle w:val="Normal"/>
        <w:ind w:firstLine="720"/>
        <w:jc w:val="both"/>
        <w:rPr>
          <w:sz w:val="28"/>
          <w:szCs w:val="28"/>
        </w:rPr>
      </w:pPr>
      <w:r>
        <w:rPr>
          <w:sz w:val="28"/>
          <w:szCs w:val="28"/>
        </w:rPr>
        <w:t>Судом также установлено, что согласно заключению таможенного эксперта ЭИО № 2 (адрес) ЭКС - регионального филиала адрес Ростов-на-Дону от дата №12406020/0040686, предоставленный на исследование предмет (согласно протоколу изъятия вещей и документов от дата) идентифицирован как медицинское устройство, видеокольпоскоп модели марка в комплекте с пультом управления, картой видеозахвата, ножным переключателем, соединительными проводами и разъемами. Предназначен для использования в гинекологических кабинетах с целью эффективной диагностики.</w:t>
      </w:r>
    </w:p>
    <w:p>
      <w:pPr>
        <w:pStyle w:val="Normal"/>
        <w:ind w:firstLine="720"/>
        <w:jc w:val="both"/>
        <w:rPr>
          <w:sz w:val="28"/>
          <w:szCs w:val="28"/>
        </w:rPr>
      </w:pPr>
      <w:r>
        <w:rPr>
          <w:sz w:val="28"/>
          <w:szCs w:val="28"/>
        </w:rPr>
        <w:t>Средняя рыночная стоимость видеокольпоскопа модели марка на внутреннем рынке Российской Федерации по состоянию на дата составляет 138 253 руб. 33 коп. за единицу изделия (л.д.32-35).</w:t>
      </w:r>
    </w:p>
    <w:p>
      <w:pPr>
        <w:pStyle w:val="Normal"/>
        <w:ind w:firstLine="720"/>
        <w:jc w:val="both"/>
        <w:rPr>
          <w:sz w:val="28"/>
          <w:szCs w:val="28"/>
        </w:rPr>
      </w:pPr>
      <w:r>
        <w:rPr>
          <w:sz w:val="28"/>
          <w:szCs w:val="28"/>
        </w:rPr>
        <w:t>В соответствии с пп. 3 п. 1 ст. 2 ТК ЕАЭС, ввоз товаров на таможенную адрес - совершение действий, которые связаны с пересечением таможенной границы Союза и в результате которых товары прибыли на таможенную адрес любым способом, включая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ind w:firstLine="720"/>
        <w:jc w:val="both"/>
        <w:rPr>
          <w:sz w:val="28"/>
          <w:szCs w:val="28"/>
        </w:rPr>
      </w:pPr>
      <w:r>
        <w:rPr>
          <w:sz w:val="28"/>
          <w:szCs w:val="28"/>
        </w:rPr>
        <w:t>В соответствии с п. 2 ст. 9 ТК ЕАЭС товары, перемещаемые через таможенную границу Союза, подлежат таможенному контролю в соответствии с настоящим Кодексом.</w:t>
      </w:r>
    </w:p>
    <w:p>
      <w:pPr>
        <w:pStyle w:val="Normal"/>
        <w:ind w:firstLine="720"/>
        <w:jc w:val="both"/>
        <w:rPr>
          <w:sz w:val="28"/>
          <w:szCs w:val="28"/>
        </w:rPr>
      </w:pPr>
      <w:r>
        <w:rPr>
          <w:sz w:val="28"/>
          <w:szCs w:val="28"/>
        </w:rPr>
        <w:t>Согласно п. 1 ст. 127 ТК ЕАЭС товары, перемещаемые через таможенную границу Союза, и иные товары в случаях, установленных ТК ЕАЭС, для нахождения и использования на таможенной адрес, вывоза с таможенной адрес и (или) нахождения и использования за пределами таможенной адрес подлежат помещению под таможенные процедуры, если иное не установлено ТК ЕАЭС.</w:t>
      </w:r>
    </w:p>
    <w:p>
      <w:pPr>
        <w:pStyle w:val="Normal"/>
        <w:ind w:firstLine="720"/>
        <w:jc w:val="both"/>
        <w:rPr>
          <w:sz w:val="28"/>
          <w:szCs w:val="28"/>
        </w:rPr>
      </w:pPr>
      <w:r>
        <w:rPr>
          <w:sz w:val="28"/>
          <w:szCs w:val="28"/>
        </w:rPr>
        <w:t>В соответствии с п. 1 ст.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firstLine="720"/>
        <w:jc w:val="both"/>
        <w:rPr>
          <w:sz w:val="28"/>
          <w:szCs w:val="28"/>
        </w:rPr>
      </w:pPr>
      <w:r>
        <w:rPr>
          <w:sz w:val="28"/>
          <w:szCs w:val="28"/>
        </w:rPr>
        <w:t>Согласно ст. 104 ТК ЕАЭС товары подлежат таможенному декларированию при помещении под таможенную процедуру либо в иных случаях, установленных в соответствии с ТК ЕАЭС. Декларирование  производится декларантом либо таможенным представителем в электронной форме или в письменной форме с использованием таможенной декларации в случае декларирования товаров для личного пользования.</w:t>
      </w:r>
    </w:p>
    <w:p>
      <w:pPr>
        <w:pStyle w:val="Normal"/>
        <w:ind w:firstLine="720"/>
        <w:jc w:val="both"/>
        <w:rPr>
          <w:sz w:val="28"/>
          <w:szCs w:val="28"/>
        </w:rPr>
      </w:pPr>
      <w:r>
        <w:rPr>
          <w:sz w:val="28"/>
          <w:szCs w:val="28"/>
        </w:rPr>
        <w:t>Порядок перемещения через таможенную границу товаров для личного пользования регулируется главой 37 ТК ЕАЭС и Решением Совета Евразийской экономической комиссии от 20 декабря 2017 г. №107отдельных вопросах, связанных с товарами для личного пользования».</w:t>
      </w:r>
    </w:p>
    <w:p>
      <w:pPr>
        <w:pStyle w:val="Normal"/>
        <w:ind w:firstLine="720"/>
        <w:jc w:val="both"/>
        <w:rPr>
          <w:sz w:val="28"/>
          <w:szCs w:val="28"/>
        </w:rPr>
      </w:pPr>
      <w:r>
        <w:rPr>
          <w:sz w:val="28"/>
          <w:szCs w:val="28"/>
        </w:rPr>
        <w:t>В соответствии с п. 4 ст. 256 ТК 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w:t>
      </w:r>
    </w:p>
    <w:p>
      <w:pPr>
        <w:pStyle w:val="Normal"/>
        <w:ind w:firstLine="720"/>
        <w:jc w:val="both"/>
        <w:rPr>
          <w:sz w:val="28"/>
          <w:szCs w:val="28"/>
        </w:rPr>
      </w:pPr>
      <w:r>
        <w:rPr>
          <w:sz w:val="28"/>
          <w:szCs w:val="28"/>
        </w:rPr>
        <w:t>через таможенную границу Союза этим физическим лицом или в его адрес.</w:t>
      </w:r>
    </w:p>
    <w:p>
      <w:pPr>
        <w:pStyle w:val="Normal"/>
        <w:ind w:firstLine="720"/>
        <w:jc w:val="both"/>
        <w:rPr>
          <w:sz w:val="28"/>
          <w:szCs w:val="28"/>
        </w:rPr>
      </w:pPr>
      <w:r>
        <w:rPr>
          <w:sz w:val="28"/>
          <w:szCs w:val="28"/>
        </w:rPr>
        <w:t>В соответствии с п. 6 ст. 256 ТК ЕАЭС независимо от критериев, указанных в пункте 4 настоящей статьи, к товарам для личного пользования не относятся следующие товары:1) товары, в отношении которых физическим лицом осуществляется таможенное декларирование для помещения под таможенные процедуры, предусмотренные настоящим Кодексом, за исключением таможенной процедуры таможенного транзита, заявляемой в случаях, предусмотренных п.1 ст.263 настоящего Кодекса; 2)категории товаров, определяемые Комиссией.</w:t>
      </w:r>
    </w:p>
    <w:p>
      <w:pPr>
        <w:pStyle w:val="Normal"/>
        <w:ind w:firstLine="720"/>
        <w:jc w:val="both"/>
        <w:rPr>
          <w:sz w:val="28"/>
          <w:szCs w:val="28"/>
        </w:rPr>
      </w:pPr>
      <w:r>
        <w:rPr>
          <w:sz w:val="28"/>
          <w:szCs w:val="28"/>
        </w:rPr>
        <w:t>В отношении перемещаемых через таможенную границу ЕАЭС физическими лицами товаров, не отнесенных к товарам для личного пользования, положения главы 37 ТК ЕАЭС не применяются. Такие товары подлежат перемещению через таможенную границу ЕАЭС в порядке и на условиях, установленных ТК ЕАЭС для участников внешнеэкономической деятельности, с уплатой таможенных пошлин, налогов в порядке, установленном разделом 2 ТК ЕАЭС, а также подлежат помещению под таможенную процедуру выпуска для внутреннего потребления в соответствии с главой 20 ТК ЕАЭС.</w:t>
      </w:r>
    </w:p>
    <w:p>
      <w:pPr>
        <w:pStyle w:val="Normal"/>
        <w:ind w:firstLine="720"/>
        <w:jc w:val="both"/>
        <w:rPr>
          <w:sz w:val="28"/>
          <w:szCs w:val="28"/>
        </w:rPr>
      </w:pPr>
      <w:r>
        <w:rPr>
          <w:sz w:val="28"/>
          <w:szCs w:val="28"/>
        </w:rPr>
        <w:t>В соответствии с пунктом 14 Приложения 6 к Решению Совета Евразийской экономической комиссии от 20 декабря 2017 г. №107 «Об отдельных вопросах, связанных с товарами для личного пользования», в Перечень товаров, не относящихся к товарам для личного пользования, относятся: медицинская техника и оборудование (за исключением шприцов, игл, катетеров, канюлей, аналогичных инструментов, оборудования для измерения кровяного давления, температуры, а также аппаратуры, необходимой для использования по медицинским показаниям).</w:t>
      </w:r>
    </w:p>
    <w:p>
      <w:pPr>
        <w:pStyle w:val="Normal"/>
        <w:ind w:firstLine="720"/>
        <w:jc w:val="both"/>
        <w:rPr>
          <w:sz w:val="28"/>
          <w:szCs w:val="28"/>
        </w:rPr>
      </w:pPr>
      <w:r>
        <w:rPr>
          <w:sz w:val="28"/>
          <w:szCs w:val="28"/>
        </w:rPr>
        <w:t>Таким образом, медицинское устройство - видеокольпоскоп модели марка в комплекте с пультом управления, картой видеозахвата, ножным переключателем, соединительными проводами и разъемами, перевозимый Лукьянченко В.А. с адрес на таможенную адрес экономического союза  не относится к товарам для личного пользования и соответственно подлежит декларированию в общем порядке с применением декларации на товары согласно положениям п. 3 ст. 105 ТК ЕАЭС.</w:t>
      </w:r>
    </w:p>
    <w:p>
      <w:pPr>
        <w:pStyle w:val="Normal"/>
        <w:ind w:firstLine="720"/>
        <w:jc w:val="both"/>
        <w:rPr>
          <w:sz w:val="28"/>
          <w:szCs w:val="28"/>
        </w:rPr>
      </w:pPr>
      <w:r>
        <w:rPr>
          <w:sz w:val="28"/>
          <w:szCs w:val="28"/>
        </w:rPr>
        <w:t xml:space="preserve">Лукьянченко В.А. вышеперечисленные требования не выполнил, при прохождении таможенного контроля дата, при прибытии в Российскую Федерацию из Украины, декларацию на ввозимый товар не заполнял, в таможенный орган не представлял, действия, направленные на декларирование перемещаемого им товара (видеокольпоскоп модели марка в комплекте с пультом управления, картой видеозахвата, ножным переключателем, соединительными проводами и разъемами), который не относится к товарам для личного пользования, не предпринимал. </w:t>
      </w:r>
    </w:p>
    <w:p>
      <w:pPr>
        <w:pStyle w:val="Normal"/>
        <w:ind w:firstLine="720"/>
        <w:jc w:val="both"/>
        <w:rPr>
          <w:sz w:val="28"/>
          <w:szCs w:val="28"/>
        </w:rPr>
      </w:pPr>
      <w:r>
        <w:rPr>
          <w:sz w:val="28"/>
          <w:szCs w:val="28"/>
        </w:rPr>
        <w:t>При таких обстоятельствах в действиях Лукьянченко В.А. имеется состав правонарушения, предусмотренного  ст. 16.2 ч.1 КоАП РФ, а именно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w:t>
      </w:r>
    </w:p>
    <w:p>
      <w:pPr>
        <w:pStyle w:val="Normal"/>
        <w:ind w:firstLine="720"/>
        <w:jc w:val="both"/>
        <w:rPr>
          <w:sz w:val="28"/>
          <w:szCs w:val="28"/>
        </w:rPr>
      </w:pPr>
      <w:r>
        <w:rPr>
          <w:sz w:val="28"/>
          <w:szCs w:val="28"/>
        </w:rPr>
        <w:t xml:space="preserve">В соответствии с ч.1 ст.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В силу ст. 26.1 КоАП РФ,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редставленные доказательства судом проверены, оцениваются как достоверные и допустимые, а по своей совокупности достаточные, и у суда нет оснований им не доверять, поскольку составленные по делу протоколы и другие документы оформлены правильно, обоснованы, не противоречат обстоятельствам дела.</w:t>
      </w:r>
    </w:p>
    <w:p>
      <w:pPr>
        <w:pStyle w:val="Normal"/>
        <w:ind w:firstLine="720"/>
        <w:jc w:val="both"/>
        <w:rPr>
          <w:sz w:val="28"/>
          <w:szCs w:val="28"/>
        </w:rPr>
      </w:pPr>
      <w:r>
        <w:rPr>
          <w:sz w:val="28"/>
          <w:szCs w:val="28"/>
        </w:rPr>
        <w:t>Доводы Лукьянченко В.А., изложенные им в протоколе об административном правонарушении о нарушении его прав, судом не принимаются, поскольку как усматривается из содержания протокола об административном правонарушении Лукьянченко В.А. были разъяснены его процессуальные права и обязанности, однако от подписи в протоколе он отказался, о чем в протоколе имеется соответствующая запись должностного лица, составившего протокол.</w:t>
      </w:r>
    </w:p>
    <w:p>
      <w:pPr>
        <w:pStyle w:val="Normal"/>
        <w:ind w:firstLine="720"/>
        <w:jc w:val="both"/>
        <w:rPr>
          <w:sz w:val="28"/>
          <w:szCs w:val="28"/>
        </w:rPr>
      </w:pPr>
      <w:r>
        <w:rPr>
          <w:sz w:val="28"/>
          <w:szCs w:val="28"/>
        </w:rPr>
        <w:t xml:space="preserve">Кроме того, в протоколе об административном правонарушении Лукьянченко В.А. указал  о желании воспользоваться юридической помощью, однако данная отметка содержится в графе: «дополнения и замечания к протоколу», что свидетельствует о ее внесении уже после составления протокола об административном правонарушении. </w:t>
      </w:r>
    </w:p>
    <w:p>
      <w:pPr>
        <w:pStyle w:val="Normal"/>
        <w:ind w:firstLine="720"/>
        <w:jc w:val="both"/>
        <w:rPr>
          <w:sz w:val="28"/>
          <w:szCs w:val="28"/>
        </w:rPr>
      </w:pPr>
      <w:r>
        <w:rPr>
          <w:sz w:val="28"/>
          <w:szCs w:val="28"/>
        </w:rPr>
        <w:t>Согласно п. 1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firstLine="720"/>
        <w:jc w:val="both"/>
        <w:rPr>
          <w:sz w:val="28"/>
          <w:szCs w:val="28"/>
        </w:rPr>
      </w:pPr>
      <w:r>
        <w:rPr>
          <w:sz w:val="28"/>
          <w:szCs w:val="28"/>
        </w:rPr>
        <w:t>При этом, составление протокола об административном правонарушении предшествует производству по делу об административном правонарушении, что, в свою очередь, предполагает, что указание на  необходимость воспользоваться помощью защитника в протоколе предполагает реализацию  именно во время производства по делу об административном правонарушении, которое начинается после передачи протокола об административном правонарушении на рассмотрение в компетентный орган.</w:t>
      </w:r>
    </w:p>
    <w:p>
      <w:pPr>
        <w:pStyle w:val="Normal"/>
        <w:ind w:firstLine="720"/>
        <w:jc w:val="both"/>
        <w:rPr>
          <w:sz w:val="28"/>
          <w:szCs w:val="28"/>
        </w:rPr>
      </w:pPr>
      <w:r>
        <w:rPr>
          <w:sz w:val="28"/>
          <w:szCs w:val="28"/>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административного наказания, суд, в соответствии со статьей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w:t>
      </w:r>
    </w:p>
    <w:p>
      <w:pPr>
        <w:pStyle w:val="Normal"/>
        <w:ind w:firstLine="720"/>
        <w:jc w:val="both"/>
        <w:rPr>
          <w:sz w:val="28"/>
          <w:szCs w:val="28"/>
        </w:rPr>
      </w:pPr>
      <w:r>
        <w:rPr>
          <w:sz w:val="28"/>
          <w:szCs w:val="28"/>
        </w:rPr>
        <w:t>Обстоятельством, смягчающим административную ответственность,  согласно ст. 4.2 КоАП РФ суд признает совершение Лукьянченко В.а. административного правонарушения впервые.</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 4.3 КоАП Российской Федерации,  не усматривается.</w:t>
      </w:r>
    </w:p>
    <w:p>
      <w:pPr>
        <w:pStyle w:val="Normal"/>
        <w:ind w:firstLine="720"/>
        <w:jc w:val="both"/>
        <w:rPr>
          <w:sz w:val="28"/>
          <w:szCs w:val="28"/>
        </w:rPr>
      </w:pPr>
      <w:r>
        <w:rPr>
          <w:sz w:val="28"/>
          <w:szCs w:val="28"/>
        </w:rPr>
        <w:t>Обстоятельства, исключающие производство по делу об административном правонарушении, предусмотренные ст. 24.5 КоАП РФ, судом не выявлены.</w:t>
      </w:r>
    </w:p>
    <w:p>
      <w:pPr>
        <w:pStyle w:val="Normal"/>
        <w:ind w:firstLine="720"/>
        <w:jc w:val="both"/>
        <w:rPr>
          <w:sz w:val="28"/>
          <w:szCs w:val="28"/>
        </w:rPr>
      </w:pPr>
      <w:r>
        <w:rPr>
          <w:sz w:val="28"/>
          <w:szCs w:val="28"/>
        </w:rPr>
        <w:t>Предусмотренные ст. 2.9 КоАП РФ  основания для освобождения Лукьянченко В.А. от административной ответственности ввиду малозначительности правонарушения с учетом конкретных обстоятельств дела, суд не усматривает, поскольку данное правонарушение посягает на общественные отношения в области таможенного дела.</w:t>
      </w:r>
    </w:p>
    <w:p>
      <w:pPr>
        <w:pStyle w:val="Normal"/>
        <w:ind w:firstLine="720"/>
        <w:jc w:val="both"/>
        <w:rPr>
          <w:sz w:val="28"/>
          <w:szCs w:val="28"/>
        </w:rPr>
      </w:pPr>
      <w:r>
        <w:rPr>
          <w:sz w:val="28"/>
          <w:szCs w:val="28"/>
        </w:rPr>
        <w:t>Сроки давности привлечения к ответственности, предусмотренные ст. 4.5 КоАП РФ, не пропущены.</w:t>
      </w:r>
    </w:p>
    <w:p>
      <w:pPr>
        <w:pStyle w:val="Normal"/>
        <w:ind w:firstLine="720"/>
        <w:jc w:val="both"/>
        <w:rPr>
          <w:sz w:val="28"/>
          <w:szCs w:val="28"/>
        </w:rPr>
      </w:pPr>
      <w:r>
        <w:rPr>
          <w:sz w:val="28"/>
          <w:szCs w:val="28"/>
        </w:rPr>
        <w:t>Санкция ст.16.2 ч.1 КоАП РФ, предусматривает ответственность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720"/>
        <w:jc w:val="both"/>
        <w:rPr>
          <w:sz w:val="28"/>
          <w:szCs w:val="28"/>
        </w:rPr>
      </w:pPr>
      <w:r>
        <w:rPr>
          <w:sz w:val="28"/>
          <w:szCs w:val="28"/>
        </w:rPr>
        <w:t>Согласно заключению таможенной экспертизы, средняя стоимость видеоколькоскопа модели марка  составляет 138 253 руб. 33 коп.</w:t>
      </w:r>
    </w:p>
    <w:p>
      <w:pPr>
        <w:pStyle w:val="Normal"/>
        <w:ind w:firstLine="720"/>
        <w:jc w:val="both"/>
        <w:rPr>
          <w:sz w:val="28"/>
          <w:szCs w:val="28"/>
        </w:rPr>
      </w:pPr>
      <w:r>
        <w:rPr>
          <w:sz w:val="28"/>
          <w:szCs w:val="28"/>
        </w:rPr>
        <w:t xml:space="preserve">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Лукьянченко В.А.,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административного штрафа в размере  одной второй размера стоимости товара, явившегося предметом административного правонарушения, без конфискации товаров, явившихся предметами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укьянченко Владимира Александровича признать виновным в совершении административного правонарушения, предусмотренного ст.16.3  Кодекса Российской Федерации об административных правонарушениях и назначить ему наказание по ст.16.2 ч 1 Кодекса Российской Федерации об административных правонарушениях в виде административного штрафа в размере одной второй стоимости товара, явившегося предметом административного правонарушения, что составляет 69 126 руб. 67 коп. (шестьдесят девять тысяч сто двадцать шесть рублей 67 копеек), без конфискации товара, явившегося предметом административного правонарушения.</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163 01 9000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идеокольпоскоп марка, в комплекте с пультом  управления,  картой видеозахвата, ножным переключателем, соединительными проводами и разъемами, явившийся предметом административного правонарушения, находящийся  согласно Акту приема передачи вещественных доказательств на хранение в камеру хранения вещественных доказательств на Краснопепекопском таможенном посту Крымской таможни от 17 января 2019 года (л.д.13) в камере хранения вещественных доказательств в ОТО и ТК № 2 Красноперекопского таможенного поста Крымской таможни, расположенной по адресу: г. Красноперекопск, ул. Привокзальная, д.8 возвратить Лукьянченко Владимиру Александровичу для надлежащего таможенного оформления. </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17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 xml:space="preserve">                </w:t>
        <w:tab/>
        <w:t xml:space="preserve">    Е.Д. Дахневич </w:t>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