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Дело №05-0004/43/2018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9 января </w:t>
      </w:r>
      <w:r>
        <w:rPr>
          <w:sz w:val="26"/>
          <w:szCs w:val="26"/>
          <w:lang w:val="uk-UA"/>
        </w:rPr>
        <w:t xml:space="preserve">2018 года 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 Республики Крым, </w:t>
      </w:r>
      <w:r>
        <w:rPr>
          <w:rStyle w:val="S11"/>
          <w:sz w:val="26"/>
          <w:szCs w:val="26"/>
        </w:rPr>
        <w:t xml:space="preserve"> 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0"/>
        <w:jc w:val="both"/>
        <w:rPr/>
      </w:pPr>
      <w:r>
        <w:rPr>
          <w:b/>
          <w:sz w:val="26"/>
          <w:szCs w:val="26"/>
        </w:rPr>
        <w:t>Журавлёвой Елены Владимировны</w:t>
      </w:r>
      <w:r>
        <w:rPr>
          <w:sz w:val="26"/>
          <w:szCs w:val="26"/>
        </w:rPr>
        <w:t>,</w:t>
      </w:r>
    </w:p>
    <w:p>
      <w:pPr>
        <w:pStyle w:val="Normal"/>
        <w:ind w:left="3240" w:hanging="0"/>
        <w:jc w:val="both"/>
        <w:rPr/>
      </w:pPr>
      <w:r>
        <w:rPr>
          <w:sz w:val="26"/>
          <w:szCs w:val="26"/>
        </w:rPr>
        <w:t>иные данные, гражданки Российской Федерации, работающей в школе-интернате, разведенной, зарегистрированной по адресу: иные данные, проживающей по адресу : иные данные, ранее к административной ответственности не привлекавшейс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 к административной ответственности за правонарушение, предусмотренное ст. 20.8 ч.6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8 октября 2017 года в 08 часов 00 минут, в принадлежащем Журавлёвой Е.В. домовладении, расположенном по адресу: иные данные, последняя хранила двуствольное гладкоствольное казназарядное огнестрельное оружие – охотничье ружьё модели иные данные, 1956 года выпуска и 107 патронов 12 калибра без разрешения на хранение, чем нарушила ст.22 Федерального Закона №150-ФЗ от 13 ноября 1996 года «Об оружии» и п.54 </w:t>
      </w:r>
      <w:hyperlink r:id="rId2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оборота гражданского и служебного оружия и патронов к нему на территории Российской Федерации, утверждённых Постановлением Правительства Российской Федерации №814 от 21 июля 1998 года.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Журавлёва Е.В. вину в совершении вышеуказанного правонарушения признала в полном объеме и пояснила, что при указанных в протоколе об административном правонарушении обстоятельствах она хранила в своём доме, расположенном в иные данные двуствольное гладкоствольное казназарядное огнестрельное оружие – охотничье ружьё модели Иж-54, 12 калибра, иные данные, 1956 года выпуска и 107 патронов 12 калибра без разрешения на хранение. Данное ружье принадлежит её отцу, ружьё и патроны привезла в свой дом в 2015 году, после инсульта отца. Документов на ружьё у нее нет, за разрешением на хранение не обращалась. В содеянном раскаива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Журавлёву Е.В., исследовав материалы дела, суд пришел к выводу о наличии в её действиях состава правонарушения, предусмотренного ст. 20.8 ч.6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РК № 199030 от 21 декабря 2017 года, он был составлен в отношении Журавлёвой Е.В. за то, что она, по адресу : иные данные, хранила двуствольное гладкоствольное казназарядное огнестрельное оружие – охотничье ружьё модели Иж-54, 12 калибра, иные данные, 1956 года выпуска и 107 патронов 12 калибра без разрешения на хран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Журавлёвой Е.В. правонарушения, предусмотренного ч.6 ст.20.8 КоАП РФ, подтверждаются рапортом, объяснением Журавлёвой Е.В., копией протокола обыска, копией справки об исследовании, копией постановления об отказе в возбуждении уголовного де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22 Федерального Закона №150-ФЗ от 13 ноября 1996 года «Об оружии» хранение гражданского и служебного оружия и патронов к нему осуществляется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 (п.54 </w:t>
      </w:r>
      <w:hyperlink r:id="rId3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оборота гражданского и служебного оружия и патронов к нему на территории Российской Федерации, утверждённых Постановлением Правительства Российской Федерации №814 от 21 июля 1998 год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пояснений Журавлёвой Е.В. и подтверждается материалами дела, разрешение на  хранение гладкоствольного казназарядного огнестрельного оружия – охотничье ружьё модели Иж-54, 12 калибра, иные данные, 1956 года выпуска и 107 патронов 12 калибра, последняя не имел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таких обстоятельствах, в действиях Журавлёвой Е.В. имеется состав правонарушения, предусмотренного ст. 20.8 ч.6 КоАП РФ, а именно незаконное хранение гражданского огнестрельного гладкоствольного оруж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учитывая раскаяние Журавлёвой Е.В., которое суд признает обстоятельством, смягчающим административную ответственность, а также учитывая данные о личности Журавлёвой Е.В., которая согласно материалам дела ранее не привлекалась к административной ответственности за аналогичные правонарушения, суд пришел к выводу о возможности назначить ей административное наказание в виде штрафа в минимальных пределах санкции ст.20.8 ч.6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уравлёву Елену Владимировну признать виновной в совершении административного правонарушения, предусмотренного ч.6 ст.20.8 Кодекса Российской Федерации об административных правонарушениях, и назначить ей административное наказание в виде штрафа в размере 3 000  руб. 00 коп. (трёх тысяч рублей 00 копеек) с конфискацией оружия и патронов к нему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90040046000140, УИН 18880491170001990300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Arial" w:hAnsi="Arial" w:cs="Arial"/>
      <w:lang w:val="ru-RU" w:bidi="ar-SA"/>
    </w:rPr>
  </w:style>
  <w:style w:type="character" w:styleId="S11">
    <w:name w:val="s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1C07E1CA73D4EE39124848B78AE9FB6C10E7566172D5C353D626AB8C34615B25EF80CFA4A48D1o5NCP" TargetMode="External"/><Relationship Id="rId3" Type="http://schemas.openxmlformats.org/officeDocument/2006/relationships/hyperlink" Target="consultantplus://offline/ref=F251C07E1CA73D4EE39124848B78AE9FB6C10E7566172D5C353D626AB8C34615B25EF80CFA4A48D1o5NC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