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 05-0004/43/2020</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 февраля 2020 года                         г.Евпатория, пр.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золютивная часть постановления объявлена 11 февраля 2020 года. Мотивированное постановление составлено 13 февраля 2020 года.</w:t>
      </w:r>
    </w:p>
    <w:p>
      <w:pPr>
        <w:pStyle w:val="Normal"/>
        <w:ind w:firstLine="720"/>
        <w:jc w:val="both"/>
        <w:rPr>
          <w:sz w:val="28"/>
          <w:szCs w:val="28"/>
        </w:rPr>
      </w:pPr>
      <w:r>
        <w:rPr>
          <w:sz w:val="28"/>
          <w:szCs w:val="28"/>
        </w:rPr>
        <w:t>Мировой судья судебного участка №39 Евпаторийского судебного района (городской округ Евпатория) Республики Крым Фролова Елена Александровна, рассмотрев дело об административном правонарушении, которое поступило из Отдела судебных приставов по г.Евпатории Управления Федеральной службы судебных приставов России по Республике Крым о привлечении к административной ответственности</w:t>
      </w:r>
    </w:p>
    <w:p>
      <w:pPr>
        <w:pStyle w:val="Normal"/>
        <w:ind w:firstLine="720"/>
        <w:jc w:val="both"/>
        <w:rPr>
          <w:sz w:val="28"/>
          <w:szCs w:val="28"/>
        </w:rPr>
      </w:pPr>
      <w:r>
        <w:rPr>
          <w:sz w:val="28"/>
          <w:szCs w:val="28"/>
        </w:rPr>
        <w:t>Стеблина Виталия Кузьмича, паспортные данные, данные изъяты, зарегистрированного по адресу: адрес фактически проживающего по адресу: адрес,</w:t>
      </w:r>
    </w:p>
    <w:p>
      <w:pPr>
        <w:pStyle w:val="Normal"/>
        <w:ind w:firstLine="720"/>
        <w:jc w:val="both"/>
        <w:rPr>
          <w:sz w:val="28"/>
          <w:szCs w:val="28"/>
        </w:rPr>
      </w:pPr>
      <w:r>
        <w:rPr>
          <w:sz w:val="28"/>
          <w:szCs w:val="28"/>
        </w:rPr>
        <w:t>по ч.2 ст. 17.3 Кодекса Российской Федерации об административных правонарушениях,</w:t>
      </w:r>
    </w:p>
    <w:p>
      <w:pPr>
        <w:pStyle w:val="Normal"/>
        <w:ind w:firstLine="720"/>
        <w:jc w:val="center"/>
        <w:rPr>
          <w:sz w:val="28"/>
          <w:szCs w:val="28"/>
        </w:rPr>
      </w:pPr>
      <w:r>
        <w:rPr>
          <w:sz w:val="28"/>
          <w:szCs w:val="28"/>
        </w:rPr>
        <w:t>УСТАНОВИЛ:</w:t>
      </w:r>
    </w:p>
    <w:p>
      <w:pPr>
        <w:pStyle w:val="Normal"/>
        <w:ind w:firstLine="720"/>
        <w:jc w:val="both"/>
        <w:rPr>
          <w:sz w:val="28"/>
          <w:szCs w:val="28"/>
        </w:rPr>
      </w:pPr>
      <w:r>
        <w:rPr>
          <w:sz w:val="28"/>
          <w:szCs w:val="28"/>
        </w:rPr>
        <w:t>дата в время Стеблин В.К., находясь в помещении Евпаторийского городского суда Республики Крым по адресу: Республика Крым, г.Евпатория, пр.Ленина, д.30, не исполнил неоднократное законное распоряжение судебного пристава по обеспечению установленного порядка деятельности судов (далее по тексту - судебного пристава по ОУПДС) о прекращении действий, нарушающих установленные в суде правила, выраженных в грубом и вызывающем поведении, проявлении неуважения в отношении сотрудников суда и судебных приставов по ОУПДС, обеспечивающих установленный порядок в здании суда.</w:t>
      </w:r>
    </w:p>
    <w:p>
      <w:pPr>
        <w:pStyle w:val="Normal"/>
        <w:ind w:firstLine="720"/>
        <w:jc w:val="both"/>
        <w:rPr>
          <w:sz w:val="28"/>
          <w:szCs w:val="28"/>
        </w:rPr>
      </w:pPr>
      <w:r>
        <w:rPr>
          <w:sz w:val="28"/>
          <w:szCs w:val="28"/>
        </w:rPr>
        <w:t>В суде Стеблин В.К. вину в совершении административного правонарушения не признал, пояснил, что не совершал указанных в протоколе об административном правонарушении действий, дата в время он действительно находился в помещении Евпаторийского городского суда Республики Крым по адресу: Республика Крым, г.Евпатория, пр. Ленина, д. 30, вместе со своей супругой - фио, однако, вел себя спокойно, при этом свидетелей фио и фио не видел.</w:t>
      </w:r>
    </w:p>
    <w:p>
      <w:pPr>
        <w:pStyle w:val="Normal"/>
        <w:ind w:firstLine="720"/>
        <w:jc w:val="both"/>
        <w:rPr>
          <w:sz w:val="28"/>
          <w:szCs w:val="28"/>
        </w:rPr>
      </w:pPr>
      <w:r>
        <w:rPr>
          <w:sz w:val="28"/>
          <w:szCs w:val="28"/>
        </w:rPr>
        <w:t>Защитник Стеблина В.К. - фио, действующая на основании устного ходатайства Стеблина В.К., поддержала изложенные Стеблиным В.К. доводы, также указала, что, находясь в помещении Евпаторийского городского суда Республики Крым дата в время совместно с ней, Стеблин В.К. вел себя корректно и спокойно, указанных в протоколе об административном правонарушении действий не совершал, при этом свидетелей фио и фио на месте не было.</w:t>
      </w:r>
    </w:p>
    <w:p>
      <w:pPr>
        <w:pStyle w:val="Normal"/>
        <w:ind w:firstLine="720"/>
        <w:jc w:val="both"/>
        <w:rPr>
          <w:sz w:val="28"/>
          <w:szCs w:val="28"/>
        </w:rPr>
      </w:pPr>
      <w:r>
        <w:rPr>
          <w:sz w:val="28"/>
          <w:szCs w:val="28"/>
        </w:rPr>
        <w:t>Виновность Стеблина В.К.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235 от дата, рапортом судебного пристава по ОУЛДС Отдела судебных приставов по адрес Управления Федеральной службы судебных приставов России по адрес фио от дата, письменными объяснениями фио и фио от дата, копией постовой ведомости расстановки судебных приставов по ОУЛДС Евпаторийского городского суда адрес по состоянию на дата, а также показаниями опрошенных мировым судьей в качестве свидетелей по делу фио, фио и судебного пристава по ОУЛДС Отдела судебных приставов по адрес Управления Федеральной службы судебных приставов России по адрес фио</w:t>
      </w:r>
    </w:p>
    <w:p>
      <w:pPr>
        <w:pStyle w:val="Normal"/>
        <w:ind w:firstLine="720"/>
        <w:jc w:val="both"/>
        <w:rPr>
          <w:sz w:val="28"/>
          <w:szCs w:val="28"/>
        </w:rPr>
      </w:pPr>
      <w:r>
        <w:rPr>
          <w:sz w:val="28"/>
          <w:szCs w:val="28"/>
        </w:rPr>
        <w:t>Так, опрошенный мировым судьей в качестве свидетеля по делу судебный пристав по ОУЛДС ОСП по адрес УФССП России по Республике Крым фио пояснил, что дата он находился на стационарном посту в Евпаторийском городском суде Республики Крым при исполнении своих должностных обязанностей. В этот день примерно в время в помещение Евпаторийского городского суда Республики Крым прошли Стеблин В.К. и фио фио его, фио, вопрос о цели визита Стеблин В.К. пояснил, что был вызван секретарем судебного заседания по делу с его участием, находящимся в производстве Евпаторийского городского суда Республики Крым. После чего он, фио, позвонил помощнику председателя Евпаторийского городского суда Республики Крым фио, который сообщил, что фио уже приходил в этот день к секретарю судебного заседания, при этом вел себя грубо и больше не вызывался. После чего фио достала мобильный телефон и стала снимать происходящие события на мобильную видеокамеру. Ей было сделано предупреждение о том, что снимать в помещении Евпаторийского городского суда Республики Крым без разрешения руководства суда нельзя. Затем фио вышла из помещения Евпаторийского городского суда Республики Крым для осуществления звонка по мобильному телефону. В это время Стеблин В.К. в грубой форме стал возмущаться в адрес работников аппарата суда и судебных приставов по ОУПДС, нарушая установленные в суде правила. На его, фио, неоднократные распоряжения о прекращении нарушения установленных в суде правил и предупреждение об административной ответственности Стеблин В.К. не реагировал, продолжая вести себя грубо и вызывающе. После этого он, фио, сообщил Стеблину В.К., что приступает к составлению в отношении него протокола об административном правонарушении по ч.2 ст. 17.3 КоАП РФ, на что Стеблин В.К. ответил: «Составляйте», - и передал свой паспорт. Затем в помещение Евпаторийского городского суда Республики Крым вновь вошла фио, которая, узнав о составлении в отношении Стеблина В.К. протокола об административном правонарушении, предложила последнему уйти, что они и сделали, не смотря на его, фио, просьбу задержаться и ознакомиться с содержанием протокола об административном правонарушении, а также подписать его и дать письменные объяснения. Копия вышеуказанного протокола об административном правонарушении была направлена Стеблину В.К. посредством почтовой связи на адрес его зарегистрированного места жительства. При указанных событиях присутствовали свидетели фио и фио, у которых были отобраны письменные объяснения, приобщенные к протоколу об административном правонарушении.</w:t>
      </w:r>
    </w:p>
    <w:p>
      <w:pPr>
        <w:pStyle w:val="Normal"/>
        <w:ind w:firstLine="720"/>
        <w:jc w:val="both"/>
        <w:rPr>
          <w:sz w:val="28"/>
          <w:szCs w:val="28"/>
        </w:rPr>
      </w:pPr>
      <w:r>
        <w:rPr>
          <w:sz w:val="28"/>
          <w:szCs w:val="28"/>
        </w:rPr>
        <w:t>Опрошенный мировым судьей в качестве свидетеля фио дал пояснения, аналогичные пояснениям судебного пристава по ОУПДС Отдела судебных приставов по адрес Управления Федеральной службы судебных приставов России по адрес фио, пояснил, что работает секретарем судебного заседания Евпаторийского городского суда адрес и в силу своих должностных обязанностей дата примерно в время находился в помещении Евпаторийского городского суда адрес в непосредственной близости от места расположения судебных приставов по ОУПДС и видел происходящие там события, а также подтвердил высказывание Стеблиным В.К. в указанное время и месте неуважительных возмущений в грубой форме в адрес работников аппарата суда и судебных приставов по ОУПДС, игнорирование последним неоднократных требований судебного пристава по ОУПДС прекратить нарушение установленных в суде правил, объявление судебным приставом по ОУПДС Стеблину В.К. о начале составления в отношении него протокола об административной правонарушении и оставление Стеблиным В.К. помещения Евпаторийского городского суда Республики Крым без подписания протокола об административном правонарушении, несмотря на просьбу судебного пристава по ОУПДС задержаться и ознакомиться с его содержанием, а также подписать его и изложить письменные объяснения. Кроме того, указал, что после составления судебным приставом по ОУПДС фио в отношении Стеблина В.К. данного протокола об административном правонарушении, он как свидетель поставил свою подпись в соответствующих графах протокола и дал письменные объяснения, содержание которых подтвердил при рассмотрении мировым судьей данного дела. При этом также подтвердил нахождение на месте совершения Стеблиным В.К. административного правонарушения свидетеля ФИО.</w:t>
      </w:r>
    </w:p>
    <w:p>
      <w:pPr>
        <w:pStyle w:val="Normal"/>
        <w:ind w:firstLine="720"/>
        <w:jc w:val="both"/>
        <w:rPr>
          <w:sz w:val="28"/>
          <w:szCs w:val="28"/>
        </w:rPr>
      </w:pPr>
      <w:r>
        <w:rPr>
          <w:sz w:val="28"/>
          <w:szCs w:val="28"/>
        </w:rPr>
        <w:t>Опрошенный мировым судьей в качестве свидетеля фио дал пояснения, аналогичные пояснениям судебного пристава по ОУПДС Отдела судебных приставов по адрес Управления Федеральной службы судебных приставов России по адрес фио и свидетеля фио, а также подтвердил присутствие на месте совершения Стеблиным В.К. административного правонарушения свидетеля ФИО.</w:t>
      </w:r>
    </w:p>
    <w:p>
      <w:pPr>
        <w:pStyle w:val="Normal"/>
        <w:ind w:firstLine="720"/>
        <w:jc w:val="both"/>
        <w:rPr>
          <w:sz w:val="28"/>
          <w:szCs w:val="28"/>
        </w:rPr>
      </w:pPr>
      <w:r>
        <w:rPr>
          <w:sz w:val="28"/>
          <w:szCs w:val="28"/>
        </w:rPr>
        <w:t>В соответствии с п.2.2 Правил пребывания граждан в судах Республики Крым, утвержденных председателем Евпаторийского городского суда Республики Крым 09.01.2019 года и согласованных и.о. начальника отдела- старшим судебным приставом ОСП по г.Евпатории УФССП России по Республике Крым от 09.01.2019 года, посетители суда обязаны выполнять законные требования и распоряжения судебных приставов по ОУПДС, обеспечивающих установленный порядок в здании суда, не допускать проявлений неуважительного отношения к работникам аппарата суда и судебным приставам по ОУПДС, соблюдать установленный порядок деятельности суда и нормы поведения гражданина в общественных местах.</w:t>
      </w:r>
    </w:p>
    <w:p>
      <w:pPr>
        <w:pStyle w:val="Normal"/>
        <w:ind w:firstLine="720"/>
        <w:jc w:val="both"/>
        <w:rPr>
          <w:sz w:val="28"/>
          <w:szCs w:val="28"/>
        </w:rPr>
      </w:pPr>
      <w:r>
        <w:rPr>
          <w:sz w:val="28"/>
          <w:szCs w:val="28"/>
        </w:rPr>
        <w:t>В соответствии с ч.2 ст. 17.3 Кодекса Российской Федерации об административных правонарушениях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ind w:firstLine="720"/>
        <w:jc w:val="both"/>
        <w:rPr>
          <w:sz w:val="28"/>
          <w:szCs w:val="28"/>
        </w:rPr>
      </w:pPr>
      <w:r>
        <w:rPr>
          <w:sz w:val="28"/>
          <w:szCs w:val="28"/>
        </w:rPr>
        <w:t>Как усматривается из материалов дела, дата в время фио находился в помещении Евпаторийского городского суда Республики Крым по адресу: Республика Крым, г.Евпатория, пр.Ленина, д.30, что не оспаривалось Стеблиным В.К. и его защитником - фио в ходе рассмотрения данного дела.</w:t>
      </w:r>
    </w:p>
    <w:p>
      <w:pPr>
        <w:pStyle w:val="Normal"/>
        <w:ind w:firstLine="720"/>
        <w:jc w:val="both"/>
        <w:rPr>
          <w:sz w:val="28"/>
          <w:szCs w:val="28"/>
        </w:rPr>
      </w:pPr>
      <w:r>
        <w:rPr>
          <w:sz w:val="28"/>
          <w:szCs w:val="28"/>
        </w:rPr>
        <w:t>Нарушение при этом Стеблиным В.К. установленных в суде правил, выраженное в грубом и вызывающем поведении, проявлении неуважения в отношении сотрудников суда и судебных приставов по ОУПДС, обеспечивающих установленный порядок в здании суда, а также не выполнение неоднократных законных требований судебного пристава по ОУПДС о прекращении вышеуказанных действий, подтверждено показаниями опрошенных мировым судьей в качестве свидетелей по делу фио, фио и судебного пристава по ОУПДС Отдела судебных приставов по адрес Управления Федеральной службы судебных приставов России по адрес фио, которые согласуются между собой и соответствуют содержанию имеющихся в материалах дела рапорта об обнаружении признаков административного правонарушения судебного пристава по ОУПДС фио от дата, а также письменных объяснений фио и фио от дата.</w:t>
      </w:r>
    </w:p>
    <w:p>
      <w:pPr>
        <w:pStyle w:val="Normal"/>
        <w:ind w:firstLine="720"/>
        <w:jc w:val="both"/>
        <w:rPr>
          <w:sz w:val="28"/>
          <w:szCs w:val="28"/>
        </w:rPr>
      </w:pPr>
      <w:r>
        <w:rPr>
          <w:sz w:val="28"/>
          <w:szCs w:val="28"/>
        </w:rPr>
        <w:t>Оснований не доверять устным показаниям вышеуказанных свидетелей не имеется, поскольку они предупреждались об административной ответственности по ст. 17.9 Кодекса Российской Федерации об административных правонарушениях за дачу заведомо ложных показаний, ранее со Стеблиным В.К. знакомы не были, каких-либо объективных данных, свидетельствующих о наличии причин для оговора последнего со стороны указанных свидетелей в ходе рассмотрения дела не установлено.</w:t>
      </w:r>
    </w:p>
    <w:p>
      <w:pPr>
        <w:pStyle w:val="Normal"/>
        <w:ind w:firstLine="720"/>
        <w:jc w:val="both"/>
        <w:rPr>
          <w:sz w:val="28"/>
          <w:szCs w:val="28"/>
        </w:rPr>
      </w:pPr>
      <w:r>
        <w:rPr>
          <w:sz w:val="28"/>
          <w:szCs w:val="28"/>
        </w:rPr>
        <w:t>Представленные по делу доказательства являются относимыми, допустимыми, достоверными и достаточными, так как согласуются между собой, имеют отношение к событию правонарушения и получены в полном соответствии с требованиями законодательства.</w:t>
      </w:r>
    </w:p>
    <w:p>
      <w:pPr>
        <w:pStyle w:val="Normal"/>
        <w:ind w:firstLine="720"/>
        <w:jc w:val="both"/>
        <w:rPr>
          <w:sz w:val="28"/>
          <w:szCs w:val="28"/>
        </w:rPr>
      </w:pPr>
      <w:r>
        <w:rPr>
          <w:sz w:val="28"/>
          <w:szCs w:val="28"/>
        </w:rPr>
        <w:t>Неустранимых сомнений, которые должны быть истолкованы в пользу Стеблина В.К., по делу не усматривается.</w:t>
      </w:r>
    </w:p>
    <w:p>
      <w:pPr>
        <w:pStyle w:val="Normal"/>
        <w:ind w:firstLine="720"/>
        <w:jc w:val="both"/>
        <w:rPr>
          <w:sz w:val="28"/>
          <w:szCs w:val="28"/>
        </w:rPr>
      </w:pPr>
      <w:r>
        <w:rPr>
          <w:sz w:val="28"/>
          <w:szCs w:val="28"/>
        </w:rPr>
        <w:t>Доводы Стеблина В.К. и его защитника - фио о том, что Стеблин В.К. вел себя спокойно и корректно, указанных в протоколе об административном правонарушении действий не совершал, а также, что свидетелей фио и фио на месте совершения административного правонарушения в действительности не было, не нашли своего подтверждения в ходе рассмотрения дела и опровергаются совокупностью исследованных мировым судьей доказательств, в том числе письменными объяснениями и показаниями свидетелей фио, фио и Коханова Б,А., опрошенных в ходе рассмотрения мировым судьей данного дела, а потому не принимаются мировым судьей во внимание.</w:t>
      </w:r>
    </w:p>
    <w:p>
      <w:pPr>
        <w:pStyle w:val="Normal"/>
        <w:ind w:firstLine="720"/>
        <w:jc w:val="both"/>
        <w:rPr>
          <w:sz w:val="28"/>
          <w:szCs w:val="28"/>
        </w:rPr>
      </w:pPr>
      <w:r>
        <w:rPr>
          <w:sz w:val="28"/>
          <w:szCs w:val="28"/>
        </w:rPr>
        <w:t>Протокол об административном правонарушении в отношении Стеблина В.К. составлен уполномоченным должностным лицом, его содержание и оформление соответствуют требованиям ст.28.2 Кодекса Российской Федерации об административных правонарушениях. При этом все сведения, необходимые для правильного разрешения дела, в протоколе отражены, каких-либо существенных недостатков указанный протокол не содержит.</w:t>
      </w:r>
    </w:p>
    <w:p>
      <w:pPr>
        <w:pStyle w:val="Normal"/>
        <w:ind w:firstLine="720"/>
        <w:jc w:val="both"/>
        <w:rPr>
          <w:sz w:val="28"/>
          <w:szCs w:val="28"/>
        </w:rPr>
      </w:pPr>
      <w:r>
        <w:rPr>
          <w:sz w:val="28"/>
          <w:szCs w:val="28"/>
        </w:rPr>
        <w:t>Выслушав Стеблина В.К., его защитника - фио, свидетелей фио, фио и судебного пристава по ОУПДС Отдела судебных приставов по адрес Управления Федеральной службы судебных приставов России по Республике Крым фио, исследовав обстоятельства дела и оценив доказательства в их совокупности, мировой судья пришел к выводу, что в действиях Стеблина В.К. имеется состав административного правонарушения, предусмотренного ч.2 ст. 17.3 Кодекса Российской Федерации об административных правонарушениях, а именн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720"/>
        <w:jc w:val="both"/>
        <w:rPr>
          <w:sz w:val="28"/>
          <w:szCs w:val="28"/>
        </w:rPr>
      </w:pPr>
      <w:r>
        <w:rPr>
          <w:sz w:val="28"/>
          <w:szCs w:val="28"/>
        </w:rPr>
        <w:t>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положение и личность правонарушителя, который является гражданином Российской Федерации, женат, имеет несовершеннолетнего ребенка, не работает, является пенсионером, ранее к административной ответственности не привлекался, а такж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20"/>
        <w:jc w:val="both"/>
        <w:rPr>
          <w:sz w:val="28"/>
          <w:szCs w:val="28"/>
        </w:rPr>
      </w:pPr>
      <w:r>
        <w:rPr>
          <w:sz w:val="28"/>
          <w:szCs w:val="28"/>
        </w:rPr>
        <w:t>Обстоятельств, смягчающих административную ответственность, и обстоятельств, отягчающих административную ответственность, в отношении Стеблина В.К. не установлено.</w:t>
      </w:r>
    </w:p>
    <w:p>
      <w:pPr>
        <w:pStyle w:val="Normal"/>
        <w:ind w:firstLine="720"/>
        <w:jc w:val="both"/>
        <w:rPr>
          <w:sz w:val="28"/>
          <w:szCs w:val="28"/>
        </w:rPr>
      </w:pPr>
      <w:r>
        <w:rPr>
          <w:sz w:val="28"/>
          <w:szCs w:val="28"/>
        </w:rPr>
        <w:t>Исходя из изложенного, мировой судья считает необходимым назначить Стеблину В.К. административное наказание в виде административного штрафа в минимальном размере, установленном санкцией ч.2 ст. 17.3 КоАП РФ. Данный вид наказания в данном случае является целесообразным и достаточным для его исправления, а также для предупреждения совершения им новых правонарушений.</w:t>
      </w:r>
    </w:p>
    <w:p>
      <w:pPr>
        <w:pStyle w:val="Normal"/>
        <w:ind w:firstLine="720"/>
        <w:jc w:val="both"/>
        <w:rPr>
          <w:sz w:val="28"/>
          <w:szCs w:val="28"/>
        </w:rPr>
      </w:pPr>
      <w:r>
        <w:rPr>
          <w:sz w:val="28"/>
          <w:szCs w:val="28"/>
        </w:rPr>
        <w:t>Руководствуясь ч.2 ст. 17.3. ст.ст.29.9, 29.10 Кодекса Российской Федерации об административных правонарушениях, мировой судья</w:t>
      </w:r>
    </w:p>
    <w:p>
      <w:pPr>
        <w:pStyle w:val="Normal"/>
        <w:ind w:firstLine="720"/>
        <w:jc w:val="center"/>
        <w:rPr>
          <w:sz w:val="28"/>
          <w:szCs w:val="28"/>
        </w:rPr>
      </w:pPr>
      <w:r>
        <w:rPr>
          <w:sz w:val="28"/>
          <w:szCs w:val="28"/>
        </w:rPr>
        <w:t>ПОСТАНОВИЛ:</w:t>
      </w:r>
    </w:p>
    <w:p>
      <w:pPr>
        <w:pStyle w:val="Normal"/>
        <w:ind w:firstLine="720"/>
        <w:jc w:val="both"/>
        <w:rPr>
          <w:sz w:val="28"/>
          <w:szCs w:val="28"/>
        </w:rPr>
      </w:pPr>
      <w:r>
        <w:rPr>
          <w:sz w:val="28"/>
          <w:szCs w:val="28"/>
        </w:rPr>
        <w:t>Признать Стеблина Виталия Кузьмича виновным в совершении административного правонарушения, предусмотренного ч.2 ст.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исот) рублей.</w:t>
      </w:r>
    </w:p>
    <w:p>
      <w:pPr>
        <w:pStyle w:val="Normal"/>
        <w:ind w:firstLine="720"/>
        <w:jc w:val="both"/>
        <w:rPr>
          <w:sz w:val="28"/>
          <w:szCs w:val="28"/>
        </w:rPr>
      </w:pPr>
      <w:r>
        <w:rPr>
          <w:sz w:val="28"/>
          <w:szCs w:val="28"/>
        </w:rPr>
        <w:t>Штраф необходимо оплатить по следующим реквизитам: почтовый адрес: Россия. Республика Крым. 29500, г.Симферополь, ул.Набережная им.60-летия СССР, 28. получатель -УФК по Республике Крым (Министерство юстиции Республики Крым. л с 04752203230), ИНН 9102013284, КПП 910201001, Банк получателя - Отделение Республика Крым г.Симферополь, БИК 043510001, счет 40101810335100010001, ОКТМО 35712000, КБК 82811601173010003140, УИН 0, назначение платежа - оплата административного штрафа.</w:t>
      </w:r>
    </w:p>
    <w:p>
      <w:pPr>
        <w:pStyle w:val="Normal"/>
        <w:ind w:firstLine="720"/>
        <w:jc w:val="both"/>
        <w:rPr>
          <w:sz w:val="28"/>
          <w:szCs w:val="28"/>
        </w:rPr>
      </w:pPr>
      <w:r>
        <w:rPr>
          <w:sz w:val="28"/>
          <w:szCs w:val="28"/>
        </w:rPr>
        <w:t>В соответствии с ч. 1 ст.32.2 КоАП РФ административный штраф необходимо оплатить не позднее 60 дней с момента вступления данного постановления в законную силу.</w:t>
      </w:r>
    </w:p>
    <w:p>
      <w:pPr>
        <w:pStyle w:val="Normal"/>
        <w:ind w:firstLine="720"/>
        <w:jc w:val="both"/>
        <w:rPr>
          <w:sz w:val="28"/>
          <w:szCs w:val="28"/>
        </w:rPr>
      </w:pPr>
      <w:r>
        <w:rPr>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ч.1 ст.20.25 Кодекса Российской Федерации об административных правонарушениях.</w:t>
      </w:r>
    </w:p>
    <w:p>
      <w:pPr>
        <w:pStyle w:val="Normal"/>
        <w:ind w:firstLine="720"/>
        <w:jc w:val="both"/>
        <w:rPr>
          <w:sz w:val="28"/>
          <w:szCs w:val="28"/>
        </w:rPr>
      </w:pPr>
      <w:r>
        <w:rPr>
          <w:sz w:val="28"/>
          <w:szCs w:val="28"/>
        </w:rPr>
        <w:t>Квитанцию об уплате штрафа необходимо предоставить в судебный участок №43 Евпаторийского судебного района Республики Крым (городской округ Евпатория), г. Евпатория, пр. Ленина, д. 51/50.</w:t>
      </w:r>
    </w:p>
    <w:p>
      <w:pPr>
        <w:pStyle w:val="Normal"/>
        <w:ind w:firstLine="720"/>
        <w:jc w:val="both"/>
        <w:rPr>
          <w:sz w:val="28"/>
          <w:szCs w:val="28"/>
        </w:rPr>
      </w:pPr>
      <w:r>
        <w:rPr>
          <w:sz w:val="28"/>
          <w:szCs w:val="28"/>
        </w:rPr>
        <w:t>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Мировой судья                                                          Е.А. Фролов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