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005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января 2020 года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которое поступило из Отдела МВД России по г.Евпатории, о привлечении к административной ответствен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ткина Вячеслава Александровича, паспортные данные иные данные, зарегистрированного и фактически проживающего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1 ст.14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возле дома №61 по адрес в адрес Пониматкин В.А. осуществлял перевозку пассажиров на автомобиле марки марка автомобиля, государственный регистрационный знак Номер, направленную на систематическое получение прибыли, без государственной регистрации в качестве индивидуального предприни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Пониматкин В.А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Пониматкина В.А. в его совершении подтверждаются исследованными доказательствами, а именно: определением по делу об административном правонарушении от дата, протоколом об административном правонарушении №РК308209 от дата, письменным объяснением фио от дата, фотографиями с места совершения административного правонарушения, копией водительского удостоверения на имя Пониматкина В.А., копией свидетельства о регистрации транспортного средства номер, выданного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ниматкина В.А., исследовав все обстоятельства дела и оценив доказательства в их совокупности, мировой судья пришел к выводу, что в действиях Пониматкина В.А. имеется состав административного правонарушения, предусмотренного ч.1 ст.14.1 Кодекса Российской Федерации об административных правонарушениях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административного наказания, соблюдая требования ст.4.1 Кодекса Российской Федерации об административных правонарушениях, мировым судьей учитываются,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женат, официально не трудоустроен, ранее к административной ответственности не привлекался, а также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ониматкина В.А., в силу п.1 ч.1 ст.4.2 КоАП РФ призна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отношении Пониматкина В.А.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зложенного, мировой судья считает необходимым назначить Пониматкину В.А. административное наказание в виде административного штрафа в минимальном размере, установленном санкцией ч.1 ст.14.1 КоАП РФ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14.1, ст.ст.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ниматкина Вячеслава Александровича виновным в совершении административного правонарушения, предусмотренного ч.1 ст.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 почтовый адрес: Россия, Республика Крым, 29500, г.Симферополь, ул.Набережная им.60-летия СССР, 28, получатель -УФК по Республике Крым (Министерство юстиции Республики Крым, л/с 04752203230), ИНН  9102013284, КПП 910201001, Банк получателя - Отделение Республика Крым г.Симферополь, БИК 043510001, счет 40101810335100010001, ОКТМО 35712000, КБК 82811601143010001140, УИН 0,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ставить в судебный участок №43 Евпаторийского судебного района (городской округ Евпатория) Республики Крым по адресу: г.Евпатория, пр. Ленина,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</w:t>
        <w:tab/>
        <w:tab/>
        <w:tab/>
        <w:t>Е.А.Фрол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