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006/43/2023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февраля 2023 </w:t>
      </w:r>
      <w:r>
        <w:rPr>
          <w:sz w:val="28"/>
          <w:szCs w:val="28"/>
        </w:rPr>
        <w:t xml:space="preserve">года                </w:t>
        <w:tab/>
        <w:tab/>
        <w:t xml:space="preserve">     г. Евпатория, ул. Горького, д.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лексеева Александра Александровича, ***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ексеев А.А.</w:t>
      </w:r>
      <w:r>
        <w:rPr>
          <w:color w:val="000000"/>
          <w:sz w:val="28"/>
          <w:szCs w:val="28"/>
          <w:shd w:fill="FFFFFF" w:val="clear"/>
        </w:rPr>
        <w:t xml:space="preserve"> 2 марта 2022 года в 00 час. 01 мин., являясь </w:t>
      </w:r>
      <w:r>
        <w:rPr>
          <w:sz w:val="28"/>
          <w:szCs w:val="28"/>
        </w:rPr>
        <w:t>директором *** расположенного по адресу: ***  в нарушение п. 2 ст. 230 Налогового Кодекса Российской Федерации, в установленный срок не предоставил расчет сумм налога на доходы физических лиц, исчисленных и удержанных налоговым агентом за 12 месяцев 2021 года (квартальный)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Алексеев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явился, будучи извещенным надлежащим образом, о чем свидетельствует уведомление о вручении почтового отправления. О причине неявки не сообщил. Заявление об отложении рассмотрения дела не напр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Алексеева А.А.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 также отсутствие ходатайства об отложении рассмотрения дела, суд на основании ст. 25.1 ч.2 КоАП РФ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Алексеева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 ***  от 16 декабря 2022 года, он был составлен в отношении Алексеева А.А.. по тем основаниям, что он,  </w:t>
      </w:r>
      <w:r>
        <w:rPr>
          <w:color w:val="000000"/>
          <w:sz w:val="28"/>
          <w:szCs w:val="28"/>
          <w:shd w:fill="FFFFFF" w:val="clear"/>
        </w:rPr>
        <w:t xml:space="preserve">2 марта 2022 года в 00 час. 01 мин., являясь </w:t>
      </w:r>
      <w:r>
        <w:rPr>
          <w:sz w:val="28"/>
          <w:szCs w:val="28"/>
        </w:rPr>
        <w:t>директором  *** расположенного по адресу: ***  в нарушение п. 2 ст. 230 Налогового Кодекса Российской Федерации, в установленный срок не предоставил расчет сумм налога на доходы физических лиц, исчисленных и удержанных налоговым агентом за 12 месяцев 2021 года (квартальный),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 ст.230 Налогового кодекса РФ,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логовые агенты представляют в налоговый орган по месту учета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а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тем, директором  ***  Алексеевым А.А. указанные сведения предоставлены с нарушением срока – 10 марта 2022 года в 17 час. 24 мин. </w:t>
      </w:r>
    </w:p>
    <w:p>
      <w:pPr>
        <w:pStyle w:val="Style18"/>
        <w:spacing w:before="0" w:after="0"/>
        <w:ind w:firstLine="540"/>
        <w:rPr/>
      </w:pPr>
      <w:r>
        <w:rPr>
          <w:sz w:val="28"/>
          <w:szCs w:val="28"/>
        </w:rPr>
        <w:t>При таких обстоятельствах в действиях директора  *** Алексеева А.А.,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, что Алексеев А.А. 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 ***  Алексеева Александра Александровича, *** 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 xml:space="preserve">         /подпись/</w:t>
        <w:tab/>
        <w:tab/>
        <w:tab/>
        <w:tab/>
        <w:t xml:space="preserve">Е.Д. Дахневич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CAA1F57A9EC8F607AABD580E4ED979C889D3B20FEE82F707DEC7995433D4CF8ED1A32BC7C22229BE001ACC24A379D3234A9D248747F51UFX5N" TargetMode="External"/><Relationship Id="rId3" Type="http://schemas.openxmlformats.org/officeDocument/2006/relationships/hyperlink" Target="consultantplus://offline/ref=F2ECAA1F57A9EC8F607AABD580E4ED979C889D3B20FEE82F707DEC7995433D4CF8ED1A32BC7C262794E001ACC24A379D3234A9D248747F51UFX5N" TargetMode="External"/><Relationship Id="rId4" Type="http://schemas.openxmlformats.org/officeDocument/2006/relationships/hyperlink" Target="consultantplus://offline/ref=F2ECAA1F57A9EC8F607AABD580E4ED979C889D3B20FEE82F707DEC7995433D4CF8ED1A32BC7C202098E001ACC24A379D3234A9D248747F51UFX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