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08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20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керьяева Руслана Ризаевича, паспортные данные адрес, и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керьяев Р.Р. дата в время в адрес, на адрес, управлял транспортным средством – автомобилем марка автомобиля, государственный регистрационный номер данные изъяты, принадлежащим фио, в нарушение требований п. 2.7 ПДД РФ, находясь в состоянии алкогольного опьянения. Был освидетельствована на месте остановки, показания 0,73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екерьяев Р.Р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водку, поскольку расстроился из-за того, что жену положили в больницу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екерьяева Р.Р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670 от дата, он был составлен в отношении Зекерьяева Р.Р.  за то, что он, дата в время в адрес, на адрес, управлял транспортным средством – автомобилем марка автомобиля, государственный регистрационный номер данные изъяты, принадлежащим Ибрагимову А.Р., в нарушение требований п. 2.7 ПДД РФ, находясь в состоянии алкогольного опьянения. Был освидетельствована на месте остановки, показания 0,73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Зекерьяева Р.Р. в состоянии алкогольного опьянения подтверждается актом освидетельствования на состояние алкогольного опьянения 82 АО №007351 от дата, согласно которому по результатам освидетельствования с применением специального технического средства установлено нахождение Зекерьяева Р.Р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Зекерьяева Р.Р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73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Зекерьяевым Р.Р. транспортным средством при указанных в протоколе об административном правонарушении обстоятельствах подтверждается протоколом 82 ОТ №008672 об отстранении от управления транспортным средством от дата, согласно которому Зекерьяев Р.Р. дата  в время в адрес, управляющий транспортным средством – автомобилем марка автомобиля, государственный регистрационный номер данные изъяты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Зекерьяева Р.Р. 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Зекерьяева Р.Р. в состоянии алкогольного опьянения, поскольку действия должностного лица по прохождению Зекерьяевым Р.Р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Зекерьяева Р.Р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Зекерьяев Р.Р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Зекерьяева Р.Р. , который раскаялся в содеянном, ранее к административной ответственности не привлекался, имеет на иждивении дв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керьяева Руслана Риза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5766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