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09/43/202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января 2020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а Александра Викторовича, паспортные данные иные данные, зарегистрированного и проживающего по адресу: адрес,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лев А.В. дата в время. в адрес, адрес на адрес, управлял транспортным средством – автомобилем марка автомобиля, государственный регистрационный номер данные изъяты, принадлежащим ему на праве собственности, в нарушение требований п. 2.7 ПДД РФ, находясь в состоянии алкогольного опьянения. Был освидетельствован в медицинском учреждении (акт №339 от дата, показания 0,31 мг/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ковлев А.В. вину свою признал и пояснил, что в указанный в протоколе день, время и месте был остановлен работниками ГИБДД. Ему было предложено пройти освидетельствование на состояние алкогольного опьянения на месте. Он согласился. Прибор показал состояние опьянения. Накануне употребил бутылку пива и пошел перегнать во дворе свою машину. Подумал, что из-за бутылки пива не может быть такого опьянения, поэтому с результатами освидетельствования на месте не согласился. Ему было предложено проехать на медицинское освидетельствование. В больнице продул трубку и сдал на анализ биосреду. Было установлено состояние алкогольного опьянения. Автомобиль забрали на штрафплощадку. В содеянном раска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Яковлева А.В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1587 от дата, он был составлен в отношении Яковлева А.В.  за то, что он, дата в время. в адрес, адрес на адрес, управлял транспортным средством – автомобилем марка автомобиля, государственный регистрационный номер данные изъяты, принадлежащим ему на праве собственности, в нарушение требований п. 2.7 ПДД РФ, находясь в состоянии алкогольного опьянения. Был освидетельствован в медицинском учреждении (акт №339 от дата, показания 0,31 мг/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Яковлева А.В.  в состоянии алкогольного опьянения подтверждается актом освидетельствования на состояние алкогольного опьянения 82 АО №007332 от дата, согласно которому по результатам освидетельствования с применением специального технического средства установлено нахождение Яковлева А.В.  в состоянии алкогольного опьянения, против результатов которого он возражал,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Яковлева А.В. 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34 миллиграмма на один литр выдыхаемого воздуха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гласием Яковлева А.В.   с результатами освидетельствования на состояние алкогольного опьянения на месте, последний был направлен на медицинское освидетельствование на состояние опьянения, что подтверждается протоколом  61 АК телефон от дата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дицинского освидетельствования Яковлева А.В.  в ГБУЗ РК «Евпаторийский психоневрологический диспансер» был составлен акт медицинского освидетельствования на состояние опьянения (алкогольного, наркотического или иного токсического)  №339 от дата, в котором установлено состояние опьянения Яковлева А.В. 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Яковлевым  А.В.  транспортным средством при указанных в протоколе об административном правонарушении обстоятельствах, кроме признательных пояснений последнего в суде, также подтверждается протоколом 82 ОТ №008679 об отстранении от управления транспортным средством от дата, согласно которому Яковлев А.В.   дата в время. в адрес, адрес на адрес, управляющий транспортным средством – автомобилем марка автомобиля, государственный регистрационный номер данные изъяты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Яковлева А.В. от управления транспортным средством и при его освидетельствовании на состояние алкогольного опьянения на месте, проводилась видеосъемка, что подтверждается исследованным в ходе судебного рассмотрения дела диском (л.д.2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Яковлева А.В. в состоянии алкогольного опьянения, поскольку действия должностного лица по прохождению Яковлевым А.В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Яковлева А.В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Яковлев А.В. в установленном законом порядке получал специальное право управления транспортными средствами и ему выдано водительское удостоверение  телефон от дата (л.д.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Яковлева А.В., который раскаялся в содеянном, ранее к административной ответственности не привлекался, имеет на иждивении малолетнего ребенка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лева Александра Виктор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91300005745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