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10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2 января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Костиной Ксении Игоревны</w:t>
      </w:r>
      <w:r>
        <w:rPr/>
        <w:t xml:space="preserve">, иные данные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стина К.И., 1 апреля 2017 года, являясь директором ООО «СТЕП», расположенного по адресу: иные данные, в нарушение </w:t>
      </w:r>
      <w:r>
        <w:rPr>
          <w:u w:val="single"/>
        </w:rPr>
        <w:t>п. 1 ст.346.23</w:t>
      </w:r>
      <w:r>
        <w:rPr/>
        <w:t xml:space="preserve"> Налогового Кодекса Российской Федерации, в установленный срок не предоставила налоговую декларацию по налогу, уплачиваемому в связи с упрощенной системой налогообложения за 2016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 xml:space="preserve">В судебное заседание Костина К.И. не явилась, будучи извещенной надлежащим образом, что подтверждается имеющейся в деле телефонограммой. О причине неявки не сообщила. Ходатайство об отложении дела не направила.  </w:t>
      </w:r>
    </w:p>
    <w:p>
      <w:pPr>
        <w:pStyle w:val="Normal"/>
        <w:ind w:firstLine="708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 Костиной К.И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 пришел к выводу о наличии в действиях Костиной К.И. состава правонарушения, предусмотренного ст. 15.5 КоАП РФ, исходя из следующего.</w:t>
      </w:r>
    </w:p>
    <w:p>
      <w:pPr>
        <w:pStyle w:val="Normal"/>
        <w:ind w:firstLine="708"/>
        <w:jc w:val="both"/>
        <w:rPr/>
      </w:pPr>
      <w:r>
        <w:rPr/>
        <w:t xml:space="preserve">Согласно протоколу об административном правонарушении № 2705 от 26 декабря 2017 года, он был составлен в отношении Костиной К.И. за то, что она 1 апреля 2017 года, являясь директором ООО «СТЕП», расположенного по адресу: иные данные, в нарушение </w:t>
      </w:r>
      <w:r>
        <w:rPr>
          <w:u w:val="single"/>
        </w:rPr>
        <w:t>п. 1 ст.346.23</w:t>
      </w:r>
      <w:r>
        <w:rPr/>
        <w:t xml:space="preserve"> Налогового Кодекса Российской Федерации, в установленный срок не предоставила налоговую декларацию по налогу, уплачиваемому в связи с упрощенной системой налогообложения за 2016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 Костиной К.И.; выпиской из ЕГРЮЛ; копией квитанции о приеме налоговой декларации (расчета) в электронном виде; копией налоговой декларации.</w:t>
      </w:r>
    </w:p>
    <w:p>
      <w:pPr>
        <w:pStyle w:val="Normal"/>
        <w:ind w:firstLine="708"/>
        <w:jc w:val="both"/>
        <w:rPr/>
      </w:pPr>
      <w:r>
        <w:rPr/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>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 в соответствии со ст. 346.23 Налогового Кодекса РФ. Согласно ст.346.19 Налогового Кодекса РФ налоговым периодом признаётся календарный год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налоговая декларация по налогу, уплачиваемому в связи с упрощенной системой налогообложения за 2016 год была предоставлена Костиной К.И. 22 апреля 2017 года, то есть с нарушением сроков, предусмотренных п. 3 ст. 346.32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Костиной К.И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остиной К.И., раскаявшейся в содеянном, что суд признает обстоятельством, смягчающим административную ответственность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стину Ксению Игоре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ab/>
        <w:t xml:space="preserve"> Е.Д. Дахневич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