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10/43/202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февра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Царева Сергея Ивановича, паспортные данные, ин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та инспектором ДПС группы ДПС фио МВД России «Джанкойский» фио в отношении Царева С.И. составлен протокол об административном правонарушении 40 АВ № 219425 по тем основаниям, что Царев С.И.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явными признаками алкогольного опьянения (запах алкоголя из полости рта,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Царев С.И. вину свою не признал и пояснил, что действительно, дата около время был оставлен сотрудниками фио на заправке в адрес . Он приезжал к сестре на поминки, но спиртное не употреблял, так как ему было плохо и он выпил валерьянки на спирту. От освидетельствования отказался, так как подумал, что все равно покажет опьянение, поскольку валерьянка на спирту. Его отстранили от управления транспортным средством, предложили продуть трубку на месте, он отказался. В медицинское учреждение поехал, но там отказался проходить освидетельствование тоже. По какой причине отказывался подписывать протоколы процессуальных действий  и получать их копии сейчас пояснить не может. Он признает, что он отказался от освидетельствования и на месте и в больнице, но он не употреблял спиртное, только валерьянку на спирту, поэтому себя виновным не считает. Машину у него не забирали, довезли и поставили во двор сестры под сохранную расписку.</w:t>
      </w:r>
    </w:p>
    <w:p>
      <w:pPr>
        <w:pStyle w:val="Normal"/>
        <w:ind w:firstLine="720"/>
        <w:jc w:val="both"/>
        <w:rPr>
          <w:sz w:val="28"/>
          <w:szCs w:val="28"/>
        </w:rPr>
      </w:pPr>
      <w:r>
        <w:rPr>
          <w:sz w:val="28"/>
          <w:szCs w:val="28"/>
        </w:rPr>
        <w:t>Выслушав Царева С.И., допросив в качестве свидетеля инспектора  ДПС группы ДПС фио МВД России «Джанкойский» фио, исследовав материалы дела, суд пришел к выводу о наличии в действиях Царева С.И.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Цареву С.И..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40 АВ № 219425 от дата, он был составлен в отношении Царева С.И. за то, что он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явными признаками алкогольного опьянения (запах алкоголя из полости рта,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Царева С.И. от прохождения медицинского освидетельствования на состояние опьянения подтверждается протоколом 61 АК телефон от дата о направлении Царева С.И.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 полости рта, нарушение речи, поведение, не соответствующее обстановке), отказался пройти медицинское освидетельствование (л.д. 5).</w:t>
      </w:r>
    </w:p>
    <w:p>
      <w:pPr>
        <w:pStyle w:val="Normal"/>
        <w:ind w:firstLine="720"/>
        <w:jc w:val="both"/>
        <w:rPr>
          <w:sz w:val="28"/>
          <w:szCs w:val="28"/>
        </w:rPr>
      </w:pPr>
      <w:r>
        <w:rPr>
          <w:sz w:val="28"/>
          <w:szCs w:val="28"/>
        </w:rPr>
        <w:t>Факт управления Царева С.И. транспортным средством при указанных в протоколе об административном правонарушении обстоятельствах подтверждается протоколом 61 АМ телефон об отстранении от управления транспортным средством от дата, согласно которому Царев С.И.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Указанные обстоятельства подтвердил в суде, допрошенный в качестве свидетеля, инспектор  ДПС группы ДПС фио МВД России «Джанкойский» фио Также дополнил, что поскольку в протоколе была сделана описка в месте совершения правонарушения, ошибочно было записано место остановки, а не место отказа от прохождения освидетельствования, то Царев С.И. посредством телефонограммы был вызван в отдел, чтобы внести исправления в протокол. Поскольку Царев С.И. не явился, то в протокол были внесены изменения о месте совершения правонарушения в его отсутствие и копия протокола с изменениями отправлена Цареву С.И. дата.</w:t>
      </w:r>
    </w:p>
    <w:p>
      <w:pPr>
        <w:pStyle w:val="Normal"/>
        <w:ind w:firstLine="720"/>
        <w:jc w:val="both"/>
        <w:rPr>
          <w:sz w:val="28"/>
          <w:szCs w:val="28"/>
        </w:rPr>
      </w:pPr>
      <w:r>
        <w:rPr>
          <w:sz w:val="28"/>
          <w:szCs w:val="28"/>
        </w:rPr>
        <w:t xml:space="preserve"> </w:t>
      </w:r>
      <w:r>
        <w:rPr>
          <w:sz w:val="28"/>
          <w:szCs w:val="28"/>
        </w:rPr>
        <w:t>При отстранении Царева С.И.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Царевым С.И. освидетельствования на состояние опьянения, поскольку действия должностного лица по направлению Царева С.И.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 xml:space="preserve"> </w:t>
      </w:r>
      <w:r>
        <w:rPr>
          <w:sz w:val="28"/>
          <w:szCs w:val="28"/>
        </w:rPr>
        <w:t>При таких обстоятельствах в действиях Царева С.И.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Доводы Царева С.И. о том, что в тот день спиртные напитки он не употреблял, судом не принимаются, поскольку опровергаются материалами дела и пояснениями свидетеля, а кроме того, Цареву С.И.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8"/>
          <w:szCs w:val="28"/>
        </w:rPr>
      </w:pPr>
      <w:r>
        <w:rPr>
          <w:sz w:val="28"/>
          <w:szCs w:val="28"/>
        </w:rPr>
        <w:t>Согласно материалам дела, Царев С.И.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Царева С.И.,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арева Сергея Иван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МО МВД России Джанкойский), Банк получателя Отделение по Республике Крым ЮГУ ЦБ РФ,  БИК банка получателя:043510001, ИНН получателя 9105000117, КПП получателя 910501001, ОКТМО 35709000, КБК 188 1 16 30020 01 6000 140, УИН 1881049119180000318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0 феврал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Е.Д. Дахне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