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011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2 января 2018</w:t>
      </w:r>
      <w:r>
        <w:rPr>
          <w:sz w:val="26"/>
          <w:szCs w:val="26"/>
        </w:rPr>
        <w:t>года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Терещенко Владимира Владимировича</w:t>
      </w:r>
      <w:r>
        <w:rPr>
          <w:sz w:val="26"/>
          <w:szCs w:val="26"/>
        </w:rPr>
        <w:t xml:space="preserve">, иные данные, ранее к административной ответственности не привлекавшегося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ерещенко В.В., 21 июня 2017 года, являясь председателем правления Товарищества собственников недвижимости «ДЕМЫШЕВА», расположенного по адресу: иные данные, не представил в установленный п.3 ст.80 Налогового Кодекса Российской Федерации срок сведения о среднесписочной численности работников по состоянию на 1 июня 2017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удебном заседании Терещенко В.В. вину признал. Пояснил, что запись о ТСН была внесена в ЕГРЮЛ только 29 мая 2017 года и он не знал, что необходимо предоставлять такие сведения в следующем месяце, после создания товариществ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слушав Терещенко В.В., исследовав материалы дела, суд пришел к выводу о наличии в действиях последнего состава правонарушения, предусмотренного ст. 15.6 ч.1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гласно протоколу об административном правонарушении № 2716 от 9 января 2018 года, он был составлен в отношении Терещенко В.В. за то, что он, 21 июня 2017 года, являясь председателем правления Товарищества собственников недвижимости «ДЕМЫШЕВА», расположенного по адресу: иные данные, не представил в установленный п.3 ст.80 Налогового Кодекса Российской Федерации срок сведения о среднесписочной численности работников по состоянию на 1 июня 2017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объяснением Терещенко В.В. в протоколе об административном правонарушении и в суде.</w:t>
      </w:r>
    </w:p>
    <w:p>
      <w:pPr>
        <w:pStyle w:val="Normal"/>
        <w:ind w:firstLine="4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80 п. 3 Налогового кодекса РФ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>Из материалов дела усматривается, что запись о Товариществе собственников недвижимости «ДЕМЫШЕВА» была внесена в ЕГРЮЛ 29 мая 2017 года, однако сведения о среднесписочной численности работников по состоянию на 1 июня 2017 года предоставлены не были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>При таких обстоятельствах в действиях Терещенко В.В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Терещенко В.В., признавшего вину,  ранее не привлекавшегося к административной ответственности за аналогичные правонарушения, имеющего на иждивении двоих малолетних детей,  суд приходит к выводу о возможности назначить ему административное наказание в виде штрафа в размере 300 руб.00 коп. (Триста рублей 00 копеек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Терещенко Владимира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му административное наказание в виде штрафа в сумме 300 руб. 00 коп. (Триста рублей 00 копее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уплате по реквизитам: получатель УФК по Республике Крым для МИФНС России № 6, ИНН 9110000024, КПП 911001001, р/с № 40101810335100010001, наименование банка: отделение по Республике Крым ЦБРФ открытый УФК по РК, БИК 043510001, КБК 18211603030016000140, ОКТМО 35712000, УИН=0, назначение платежа – административный штра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проспект Ленина, д. 51/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ab/>
        <w:t>Мировой судья</w:t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