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011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0 года </w:t>
        <w:tab/>
        <w:tab/>
        <w:tab/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толина Юрия Васильевича, паспортные данные, иные данные,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толин Ю.В., дата, являясь президентом наименование организации, расположенной по адресу: адрес, адрес, в нарушение п..1 ст. 346.23 Налогового Кодекса РФ, в установленный срок не предоставил налоговую декларацию по налогу, уплачиваемую в связи с применением упрощенной системой налогообложения за 2018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Ватолин Ю.В. вину в совершении правонарушения признал, в содеянном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атолина Ю.В., исследовав материалы дела, суд пришел к выводу о наличии в действиях последнего состава правонарушения, предусмотренного ст. 15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 91101935123050300001 от дата, он был составлен в отношении Ватолина Ю.В., за то, что он дата, являясь президентом наименование организации, расположенной по адресу: адрес, адрес, в нарушение п..1 ст. 346.23 Налогового Кодекса РФ, в установленный срок не предоставил налоговую декларацию по налогу, уплачиваемую в связи с применением упрощенной системой налогообложения за 2018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объяснением Ватолина Ю.В., данными им в суде; выпиской из ЕГРЮЛ; копией налоговой декларации по налогу, уплачиваемому в связи с применением упрощенной системы налогооб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налогоплательщиками в налоговые органы не позднее 31-го марта года, следующего за истекшим налоговым периодом в соответствии с п.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фактически налоговая декларация по налогу, уплачиваемому в связи с упрощенной системой налогообложения за 2018 год была предоставлена Ватолиным Ю.В.5 сентября 2019 года, то есть с нарушением сроков, предусмотренных п. 1 ст. 346.23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атолина Ю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Ватолина Ю.В., ранее не привлекавшегося к административной ответственности за совершение аналогичных правонарушений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толина Юрия Васи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          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