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11/43/2022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января 2022  года  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 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ченко Александра Сергеевича, ***, проживающего по месту регистрации: ***, ранее к административной ответственности не привлекавшегося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ст.14.1 ч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Харченко А.С. составлен протокол об административном правонарушении 8201 № *** от 8 января 2022 года по тем основаниям, что он, 7 января 2022 года, в 11 часов 40 минут,  находясь по адресу: ***, осуществлял предпринимательскую деятельность с целью систематического получения прибыли, без государственной регистрации в качестве индивидуального предпринимателя путем реализации свежей ры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Харченко А.С. не явился, будучи извещенным о дне рассмотрения дела надлежащим образом. Направил телефонограмму о рассмотрении дела в его отсутствие, вину призна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Харченко А.С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Харченко А.С. состава правонарушения, предусмотренного ст. 14.1 ч.1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01 № *** от 8 января 2022 года, он был составлен в отношении Харченко А.С. по тем основаниям, что он, 7 января 2022 года, в 11 часов 40 минут,  находясь по адресу: ***, осуществлял предпринимательскую деятельность с целью систематического получения прибыли, без государственной регистрации в качестве индивидуального предпринимателя путем реализации свежей рыбы (л.д.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Харченко А.С.  предпринимательской деятельности без государственной регистрации в качестве индивидуального предпринимателя подтверждаются письменными объяснениями Харченко А.С.(л.д.4), рапортом (л.д.3), фотоиллюстрацией (л.д.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Харченко А.С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Харченко А.С., который вину свою признал, в содеянном раскаялся, учитывая материальное положение последнего, суд пришел к выводу о возможности назначить ему административное наказание в виде штрафа в нижем пределе санкции ст. 14.1 ч.1 КоАП РФ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арченко Александра Сергеевича, ***,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размере 500 руб.00 коп. (пятьсот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КБК 828 1 16 01143 01 0001 140,  назначение платежа – административный штра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