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13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22 января 2018</w:t>
      </w:r>
      <w:r>
        <w:rPr/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Терещенко Владимира Владимиро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рещенко В.В., 26 июля 2017 года, являясь председателем правления Товарищества собственников недвижимости «ДЕМЫШЕВА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удебном заседании Терещенко В.В. вину признал. Пояснил, что запись о ТСН была внесена в ЕГРЮЛ только 29 мая 2017 года и он не знал, что необходимо предоставлять такие сведения, после создания товарищества. </w:t>
      </w:r>
    </w:p>
    <w:p>
      <w:pPr>
        <w:pStyle w:val="Normal"/>
        <w:ind w:firstLine="708"/>
        <w:jc w:val="both"/>
        <w:rPr/>
      </w:pPr>
      <w:r>
        <w:rPr/>
        <w:t>Выслушав Терещенко В.В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2715 от 9 января 2018 года, он был составлен в отношении Терещенко В.В.  за то, что он 26 июля 2017 года, являясь председателем правления Товарищества собственников недвижимости «ДЕМЫШЕВА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Терещенко В.В. в протоколе об административном правонарушении и в суде;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2-й квартал 2017 года была предоставлена Терещенко В.В. 2 августа 2017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Терещенко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Терещенко В.В., признавшего вину,  ранее не привлекавшегося к административной ответственности за аналогичные правонарушения, имеющего на иждивении двоих малолетних детей, 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рещенко Владимир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