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014/43/202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января 2021 года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Ф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гининского Максима Александровича, паспортные данные, зарегистрированно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ношении Княгининского М.А. старшим инспектором ДПС ОГИБДД  ОМВД России по адрес  фио дата был составлен протокол об административном правонарушении 82 АП № *** по тем основаниям, что Княгининский М.А., дата в время, в адрес на адрес, управлял транспортным средством – автомобилем "Марка автомобиля", государственный регистрационный номер "данные изъяты", принадлежащим фио на праве собственности, в нарушение требований п. 2.7 ПДД РФ, находясь в состоянии алкогольного опьянения. Был освидетельствован на месте остановки, показания 0,75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нягининский М.А. не явился. О дне, времени и месте рассмотрения протокола об административном правонарушении извещался судебной повесткой по адресу регистрации (согласно отчета об отслеживании отправления срок хранения истек дата, отправление будет возвращено отправителю). Кроме того, о дне и времени рассмотрения дела Княгининский М.А. был извещен телефонограммой от дата по номеру телефона, указанному им в протоколе об административном правонарушении как средство связи. Согласно телефонограммы от дата просил рассмотреть дело в его отсутствие. Вину призна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Княгининского М.А., а также то обстоятельство, что ему известно о рассмотрении в отношении него дела об административном правонарушении, о чем свидетельствует также  подпись последнего в протоколе об административном правонарушении, а также принимая во внимание отсутствие ходатайств об отложении дела и наличие телефонограммы о рассмотрении дела в его отсутствие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Княгининского М.А. состава правонарушения, предусмотренного ч.1 ст. 12.8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82 АП № *** от дата, он был составлен в отношении Княгининского М.А. за то, что он, дата в время, в адрес на адрес, управлял транспортным средством – автомобилем "Марка автомобиля", государственный регистрационный номер "данные изъяты", принадлежащим фио на праве собственности, в нарушение требований п. 2.7 ПДД РФ, находясь в состоянии алкогольного опьянения. Был освидетельствован на месте остановки, показания 0,75 мг/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ахождения Княгининского М.А. в состоянии алкогольного опьянения подтверждается актом освидетельствования на состояние алкогольного опьянения 82 АО №*** от дата, согласно которому по результатам освидетельствования с применением специального технического средства установлено нахождение Княгининского М.А. в состоянии алкогольного опьянения, против результатов которого он не возражал, что подтверждается его подписью в соответствующей графе данного акта (л.д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ложенные в указанном акте выводы о нахождении Княгининского М.А. в состоянии алкогольного опьянения подтверждаются также бумажными носителями с записью результатов исследования, согласно которым определено наличие абсолютного этилового спирта в концентрации 0,75 миллиграмма на один литр выдыхаемого воздуха (л.д. 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управления Княгининским М.А. транспортным средством при указанных в протоколе об административном правонарушении обстоятельствах подтверждается протоколом 82 ОТ №*** об отстранении от управления транспортным средством от дата, согласно которому Княгининский М.А.  дата в время в адрес, по адрес,  управляющий транспортным средством – автомобилем "Марка автомобиля", государственный регистрационный номер "данные изъяты",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транении Княгининского М.А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Княгининского М.А. в состоянии алкогольного опьянения, поскольку действия должностного лица по прохождению Княгининским М.А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 Однако, Княгининский М.А.  указанные правила наруш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нягининского М.А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усматривается из материалов дела, Княгининский М.А. в установленном законом порядке получал специальное право управления транспортными средствами и ему выдано водительское удостоверение РРВ *** от дата (л.д.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Княгининского М.А., ранее к административной ответственности не привлекавшегося, признавшего вину и раскаявшегося в содеянном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ягининского Максима Александровича, паспортные данные,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01123010001140, УИН 18810491201300005339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28 янва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Е.Д. Дахневич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