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05-0014/43/202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 января 2022 года                            г. Евпатория, ул. Горького, д.10/2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Республики Крым Дахневич Елена Дмитриевна, рассмотрев дело об административном правонарушении, о привлечении к административной ответственнос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ипрачева Павла Владимировича, ***, зарегистрированного по адресу: ***, ранее к административной ответственности  за аналогичные правонарушения  привлекавшегося (Дело №05-0011/43/2021 от 20 января 2021 года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.14.26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2 декабря 2021 года в 09 часов 30 минут находясь в гараже № 147 Гаражного кооператива «***» по ул. ***,  Кипрачев П.В. осуществил прием лома черного металла весом 28 кг по цене 18 руб. за 1 кг, не имея соответствующей лицензии, чем нарушил требования п.34 </w:t>
      </w:r>
      <w:hyperlink r:id="rId2">
        <w:r>
          <w:rPr>
            <w:rStyle w:val="InternetLink"/>
            <w:sz w:val="28"/>
            <w:szCs w:val="28"/>
          </w:rPr>
          <w:t>ст.12</w:t>
        </w:r>
      </w:hyperlink>
      <w:r>
        <w:rPr>
          <w:sz w:val="28"/>
          <w:szCs w:val="28"/>
        </w:rPr>
        <w:t xml:space="preserve"> Закона «О лицензировании отдельных видов деятельности» № 99-ФЗ от 04 мая 2011 года, п.3 Положения о лицензировании деятельности по заготовке, хранению, переработке и реализации лома черных металлов, цветных металлов, утвержденного Постановлением Правительства Российской Федерации от 12 декабря 2012 года № 1287, а также п.5 Правил обращения с ломом и отходами черных металлов и их отчуждения, утвержденных Постановлением Правительства Российской Федерации №369 от 11 мая 2001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удебное заседание Кипрачев П.В. не явился. О дне рассмотрения дела извещался надлежащим образом, о чем свидетельствует телефонограмма, а также  уведомлением о вручении почтового отправления. О причине неявки не сообщи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итывая данные о надлежащем извещении Кипрачева П.В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обстоятельства дела и оценив имеющиеся в деле доказательства, суд приходит к следующ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14.26 Кодекса Российской Федерации об административных правонарушениях предусмотрена ответственность за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sz w:val="28"/>
            <w:szCs w:val="28"/>
          </w:rPr>
          <w:t>10 статьи 8.2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частью 2 статьи 8.6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частью 2 статьи 8.31</w:t>
        </w:r>
      </w:hyperlink>
      <w:r>
        <w:rPr>
          <w:sz w:val="28"/>
          <w:szCs w:val="28"/>
        </w:rPr>
        <w:t xml:space="preserve"> настоящего Кодекса, а также их отчу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</w:t>
      </w:r>
      <w:hyperlink r:id="rId7">
        <w:r>
          <w:rPr>
            <w:rStyle w:val="InternetLink"/>
            <w:sz w:val="28"/>
            <w:szCs w:val="28"/>
          </w:rPr>
          <w:t>пункту 34 части 1 статьи 12</w:t>
        </w:r>
      </w:hyperlink>
      <w:r>
        <w:rPr>
          <w:sz w:val="28"/>
          <w:szCs w:val="28"/>
        </w:rPr>
        <w:t xml:space="preserve"> Закона «О лицензировании отдельных видов деятельности» № 99-ФЗ от 4 мая 2011 г. деятельность по заготовке, хранению, переработке и реализации лома черных металлов, цветных металлов подлежит лицензирова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.3 Положения о лицензировании деятельности по заготовке, хранению, переработке и реализации лома черных металлов, цветных металлов, утвержденного Постановлением Правительства Российской Федерации от 12 декабря 2012 года № 1287, лицензируемая деятельность включает в себя следующие виды работ: а) заготовка, хранение, переработка и реализация лома черных металлов; б) заготовка, хранение, переработка и реализация лома цветных металл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 этом, согласно п.4 Положения о лицензировании деятельности по заготовке, хранению, переработке и реализации лома черных металлов, цветных металлов, утвержденного Постановлением Правительства Российской Федерации от 12 декабря 2012 года № 1287, «заготовка» - приобретение лома черных и (или) цветных металлов у юридических и физических лиц на возмездной или безвозмездной основе и транспортирование его к месту хранения, переработки и (или) реал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.5 Правил обращения с ломом и отходами  черных металлов и их отчуждения, утвержденных Постановлением Правительства Российской Федерации №369 от 11 мая 2001 года, на объектах по приему лома и отходов черных металлов, кроме информации, указанной в пункте 4 настоящих Правил, должна находиться и предъявляться по требованию контролирующих органов следующая документация: а) лицензия, полученная в соответствии с Положением о лицензировании деятельности по заготовке, переработке и реализации лома черных металлов, или ее копия, заверенная лицензирующим органом, выдавшим лицензию; б) нотариально заверенная копия документа, подтверждающего факт внесения записи о юридическом лице в Единый государственный реестр юридических лиц, или свидетельства о государственной регистрации индивидуального предпринимателя, осуществляющего прием лома и отходов черных металлов; в) документы на имеющиеся оборудование и приборы, а также документы о проведении их поверок и испытаний; г) инструкции о порядке проведения радиационного контроля лома и отходов черных металлов и проверки их на взрывобезопасность; д) инструкция о порядке действий при обнаружении радиоактивных лома и отходов черных металлов; е) инструкция о порядке действий при обнаружении взрывоопасных предме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нарушение указанных Правил у Кипрачева П.В., предусмотренные законом документы отсутствовал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, согласно протоколу об административном правонарушении 8201 № *** от 12 декабря 2021 года (л.д.2), 12 декабря 2021 года в в 09 часов 30 минут находясь в гараже № 147 Гаражного кооператива «***» по ***,  Кипрачев П.В. осуществил прием лома черного металла весом 28 кг по цене 18 руб. за 1 кг, не имея соответствующей лицензии, чем нарушил требования п.34 </w:t>
      </w:r>
      <w:hyperlink r:id="rId8">
        <w:r>
          <w:rPr>
            <w:rStyle w:val="InternetLink"/>
            <w:sz w:val="28"/>
            <w:szCs w:val="28"/>
          </w:rPr>
          <w:t>ст.12</w:t>
        </w:r>
      </w:hyperlink>
      <w:r>
        <w:rPr>
          <w:sz w:val="28"/>
          <w:szCs w:val="28"/>
        </w:rPr>
        <w:t xml:space="preserve"> Закона «О лицензировании отдельных видов деятельности» № 99-ФЗ от 04 мая 2011 года, п.3 Положения о лицензировании деятельности по заготовке, хранению, переработке и реализации лома черных металлов, цветных металлов, утвержденного Постановлением Правительства Российской Федерации от 12 декабря 2012 года № 1287, а также п.5 Правил обращения с ломом и отходами черных металлов и их отчуждения, утвержденных Постановлением Правительства Российской Федерации №369 от 11 мая 2001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вершение административного правонарушения и виновность Кипрачева П.В. также подтверждаются исследованными доказательствами, а именно: протоколом осмотра от 12 декабря 2021 года и фототаблицей к нему(л.д.6, 7-10), письменными объяснениями ***., Кипрачева П.В.(л.д.4,5), сохранной распиской (л.д.1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по делу об административном правонарушении,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 приходит к выводу о наличии в действиях Кипрачева П.В. состава административного правонарушения, предусмотренного ст. 14.26 Кодекса Российской Федерации об административных правонарушениях, а именно -  нарушение правил обращения с ломом и отходами цветных и черных металлов (приема), за исключением случаев, предусмотренных статьей 8.2, частью 2 статьи 8.6 и частью 2 статьи 8.31 настоящего Кодекса, а также их отчу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, соблюдая требования ст. 4.1 Кодекса Российской Федерации об административных правонарушениях, мировым судьей учитываются характер совершенного правонарушения, обстоятельства его совершения, личность и имущественное положение правонарушителя, который является гражданином Российской Федерации,   официально не трудоустроен, в течение года привлекался  к административной ответственности по ст.14.26 КоАП РФ, а также обстоятельства, смягчающие административную ответственность Кипрачева П.В., к которым суд в соответствии с п.1 ч.1 ст.4.2 КоАП РФ относит признание вины и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Кипрачева П.В.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учетом изложенного, суд считает возможным назначить Киправчеву П.В. административное наказание в виде административного штрафа в  размере, ближе к минимальному, предусмотренному санкцией ст.14.26 КоАП РФ для граждан, с конфискацией предметов административного правонарушения. Данный вид наказания является целесообразным и достаточным для его исправления, а также для предупреждения совершения им новых правонаруш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4.26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Кипрачева Павла Владимировича виновным в совершении административного правонарушения, предусмотренного ст.14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 100 руб. 00 коп. (двух тысяч ста рублей 00 коп.) с конфискацией предметов административного правонарушения – лома черного металла весом 28 кг, находящимся согласно сохранной расписки от 12 декабря 2021 года на ответственном хранении у Кипрачева Павла Владимировича по адресу: ***, гараж № 147 Гаражного кооператива «***»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:0,, КБК 828 1 16 01143 01 9000 140,  назначение платежа – административный штра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1 ст.32.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ч.1 ст.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уплате штрафа необходимо предоставить в судебный участок №43 Евпаторийского судебного района Республики Крым (городской округ Евпатория), г.Евпатория, пр. Ленина,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порядке, предусмотренном ст.ст. 30.1,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Е.Д. Дахневич</w:t>
      </w:r>
      <w:r>
        <w:rPr>
          <w:b/>
          <w:sz w:val="28"/>
          <w:szCs w:val="28"/>
        </w:rPr>
        <w:t xml:space="preserve"> </w:t>
      </w:r>
    </w:p>
    <w:sectPr>
      <w:headerReference w:type="default" r:id="rId9"/>
      <w:headerReference w:type="first" r:id="rId10"/>
      <w:type w:val="nextPage"/>
      <w:pgSz w:w="12240" w:h="15840"/>
      <w:pgMar w:left="1418" w:right="1041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5475.120134" TargetMode="External"/><Relationship Id="rId3" Type="http://schemas.openxmlformats.org/officeDocument/2006/relationships/hyperlink" Target="consultantplus://offline/ref=770C0502C65D3FBDB600766D88F19C7544E7DEB932420FA651A04D4608796ADFAC052EED68153288E344A3AC82D2C97DFCE478BFDF0EPDzFM" TargetMode="External"/><Relationship Id="rId4" Type="http://schemas.openxmlformats.org/officeDocument/2006/relationships/hyperlink" Target="consultantplus://offline/ref=770C0502C65D3FBDB600766D88F19C7544E7DEB932420FA651A04D4608796ADFAC052EED68173088E344A3AC82D2C97DFCE478BFDF0EPDzFM" TargetMode="External"/><Relationship Id="rId5" Type="http://schemas.openxmlformats.org/officeDocument/2006/relationships/hyperlink" Target="consultantplus://offline/ref=770C0502C65D3FBDB600766D88F19C7544E7DEB932420FA651A04D4608796ADFAC052EE46E113183B41EB3A8CB85C261FAF266B5C10EDF7CP9z9M" TargetMode="External"/><Relationship Id="rId6" Type="http://schemas.openxmlformats.org/officeDocument/2006/relationships/hyperlink" Target="consultantplus://offline/ref=770C0502C65D3FBDB600766D88F19C7544E7DEB932420FA651A04D4608796ADFAC052EE46E113282BF1EB3A8CB85C261FAF266B5C10EDF7CP9z9M" TargetMode="External"/><Relationship Id="rId7" Type="http://schemas.openxmlformats.org/officeDocument/2006/relationships/hyperlink" Target="garantf1://12085475.120134" TargetMode="External"/><Relationship Id="rId8" Type="http://schemas.openxmlformats.org/officeDocument/2006/relationships/hyperlink" Target="garantf1://12085475.12013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