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016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2 январ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>года                                                         г. 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ипа Владимира Ивановича</w:t>
      </w:r>
      <w:r>
        <w:rPr>
          <w:sz w:val="26"/>
          <w:szCs w:val="26"/>
        </w:rPr>
        <w:t>, иные данные, ранее к административной ответственности не привлекавшегося, 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ипа В.И., 16 ноября 2017 года в 00 час. 01 мин., являясь генеральным директором ООО «КОМФОРТ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октябрь 2017 года. </w:t>
      </w:r>
      <w:r>
        <w:rPr>
          <w:color w:val="000000"/>
          <w:sz w:val="26"/>
          <w:szCs w:val="26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20</w:t>
      </w:r>
      <w:r>
        <w:rPr>
          <w:sz w:val="26"/>
          <w:szCs w:val="26"/>
        </w:rPr>
        <w:t xml:space="preserve"> ноября 2017 года,</w:t>
      </w:r>
      <w:r>
        <w:rPr>
          <w:color w:val="000000"/>
          <w:sz w:val="26"/>
          <w:szCs w:val="26"/>
          <w:shd w:fill="FFFFFF" w:val="clear"/>
        </w:rPr>
        <w:t xml:space="preserve"> то есть с нарушением срока на 5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Прилипа В.И. не явился. О дне рассмотрения дела был извещен телефонограммой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читывая данные о надлежащем извещении Прилипа В.И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Прилипа В.И. состава правонарушения, предусмотренного ст. 15.33.2 КоАП РФ, исходя из следующего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70001048 от 19 декабря 2017 года, он был составлен в отношении Прилипа В.И. за то, что он, 16 ноября 2017 года в 00 час. 01 мин., являясь генеральным директором ООО «КОМФОРТ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октябрь 2017 года. </w:t>
      </w:r>
      <w:r>
        <w:rPr>
          <w:color w:val="000000"/>
          <w:sz w:val="26"/>
          <w:szCs w:val="26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20</w:t>
      </w:r>
      <w:r>
        <w:rPr>
          <w:sz w:val="26"/>
          <w:szCs w:val="26"/>
        </w:rPr>
        <w:t xml:space="preserve"> ноября 2017 года,</w:t>
      </w:r>
      <w:r>
        <w:rPr>
          <w:color w:val="000000"/>
          <w:sz w:val="26"/>
          <w:szCs w:val="26"/>
          <w:shd w:fill="FFFFFF" w:val="clear"/>
        </w:rPr>
        <w:t xml:space="preserve"> то есть с нарушением срока на 5 дней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Прилипа В.И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КОМФОРТ» генеральным директором которого является Прилипа В.И., относится к субъектам 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Прилипа В.И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илипа Владимира Ив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